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возникновения трудовых отнош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16 Трудового кодекса Российской Федерации трудовые отношения возникают между работником и работодателем на основании трудового договора, заключаемого сторонами в соответствии с Трудовым кодекс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то важнейшее и наиболее распространенное основание возникновения трудовых отнош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мимо договора, основанием для возникновения трудовых отношения является фактический допуск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атьей 67 Трудового кодекса Российской Федерации трудовой договор, не оформленный в письменной форме, считается заключенным, если работник приступил к работе с ведома или по поручению работодателя, или его уполномоченного на это представи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фактическом допущении работника к работе, работодатель обязан оформить с ним трудовой договор в письменной форме не позднее 3 рабочих дней со дня фактического допущения работника к рабо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 трудовой договор в письменной форме должен быть заключен 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атьей 68 Трудового кодекса Российской Федерации установлено, что прием на работу оформляется приказом (распоряжением) работодателя, изданным на основании заключенного трудового договор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каз (распоряжение)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eму надлежаще заверенную копию указанного приказа (распоряжения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риеме на работу (до подписания трудового договора) работодатель обязан ознакомить работника под роспись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> 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13000207E464FD743085E1E6A0C93491EE4571C9D6872CA6F8A0CE7F10B1D5325DDB35B99FA1D9E90217CD50FC617201D14C11EW1E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3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9T08:03:00Z</dcterms:modified>
  <cp:revision>2</cp:revision>
  <dc:subject/>
  <dc:title>Главе администрации</dc:title>
</cp:coreProperties>
</file>