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ь организаций принимать меры по предупреждению корруп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язаны разрабатывать и принимать меры по предупреждению корруп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упреждению коррупции, принимаемые в организации, могут включать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изации с правоохранительными органа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декса этики и служебного поведения работников организ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8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8T07:48:00Z</dcterms:modified>
  <cp:revision>2</cp:revision>
  <dc:subject/>
  <dc:title>Главе администрации</dc:title>
</cp:coreProperties>
</file>