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мерно ли направление повесток в порядке ч. 2 ст. 188 УПК РФ о вызове на допрос посредством мессенджеров WhatsApp, Viber и др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гласно требованиям, ст. 188 УПК РФ свидетель, потерпевший вызывается на допрос повесткой, в которой указываются, кто и в каком качестве вызывается, к кому и по какому адресу, дата и время явки на допрос, а также последствия неявки без уважительных причин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вестка вручается лицу, вызываемому на допрос, под расписку либо передается с помощью средств связи. В случае временного отсутствия лица, вызываемого на допрос, повестка вручается совершеннолетнему члену его семьи либо передается администрации по месту его работы или по поручению следователя иным лицам и организациям, которые обязаны передать повестку лицу, вызываемому на допрос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Лицо, вызываемое на допрос, обязано явиться в назначенный срок либо заранее уведомить следователя о причинах неявки. В случае неявки без уважительных причин лицо, вызываемое на допрос, может быть подвергнуто приводу либо к нему могут быть применены иные меры процессуального принуждения, предусмотренные статьей 111 УПК РФ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Лицо, не достигшее возраста шестнадцати лет, вызывается на допрос через его законных представителей либо через администрацию по месту его работы или учебы. Иной порядок вызова на допрос допускается лишь в случае, когда это вызывается обстоятельствами уголовного дел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еннослужащий вызывается на допрос через командование воинской ча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гласно п. 28 ст. 2 Федерального закона от 07.07.2003 № 126-ФЗ (ред. от 15.10.2020) «О связи» к средствам связи относятся технические и программные средства, используемые для формирования, приема, обработки, хранения, передачи, доставки сообщений электросвязи или почтовых отправлений, а также иные технические и программные средства, используемые при оказании услуг связи или обеспечении функционирования сетей связи, включая технические системы и устройства с измерительными функциям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атьей 10.1 Федерального закона от 27.07.2006 № 149-ФЗ (ред. от 08.06.2020) «Об информации, информационных технологиях и о защите информации» определено понятие «организатор распространения информации в сети Интернет» - лицо, осуществляющее деятельность по обеспечению функционирования информационных систем и (или) программ для электронных вычислительных машин, которые предназначены и (или) используются для приема, передачи, доставки и (или) обработки электронных сообщений пользователей сети «Интернет», что подпадает под понятие мессенджеров - организаторы сервиса обмена мгновенными сообщениям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унктом 10 частью 2 Федерального закона от 27.07.2006 № 149-ФЗ (ред. от 08.06.2020) «Об информации, информационных технологиях и о защите информации» определено понятие электронное сообщение - информация, переданная или полученная пользователем информационно-телекоммуникационной се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 силу п. 11.1 названной нормы закона определено понятие электронного документа  документированная информация, представленная в электронной форме, то есть в виде, пригодном для восприятия человеком с использованием электронных вычислительных машин, а также для передачи по информационно-телекоммуникационным сетям или обработки в информационных системах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им образом, при решении вопроса об извещении лица о явке на допрос, следует исходить из того, что извещение лица посредством мессенджеров допускается в случае согласия на уведомление таким способом и при фиксации факта отправки и доставки извещения адресату. Факт согласия на получение извещения подтверждается распиской, в которой наряду с данными об участнике уголовного судопроизводства и его согласием на уведомление подобным способом указывается номер мобильного телефона, к которому привязано программное обеспечение мессенджер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казанные правовые основания вытекают из правовой позиции, высказанной Верховным судом РФ в Пленуме от 09.02.2012 № 3, относящейся к судебной стадии уголовного судопроизводств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5:00Z</dcterms:created>
  <dc:creator>-</dc:creator>
  <dc:description/>
  <cp:keywords/>
  <dc:language>en-US</dc:language>
  <cp:lastModifiedBy>User</cp:lastModifiedBy>
  <cp:lastPrinted>2021-04-16T12:15:00Z</cp:lastPrinted>
  <dcterms:modified xsi:type="dcterms:W3CDTF">2021-04-28T07:45:00Z</dcterms:modified>
  <cp:revision>2</cp:revision>
  <dc:subject/>
  <dc:title>Главе администрации</dc:title>
</cp:coreProperties>
</file>