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провайдеров сайтов за неисполнение требований о блокировке сайтов, доступ к которым ограничен Роскомнадзор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2.02.2017 № 18-ФЗ в Кодекс Российской Федерации об административных правонарушениях введена статья 13.34, предусматривающая административную ответственность за неисполнение оператором связи, оказывающим услуги по предоставлению доступа к сети Интернет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Роскомнадзора. В случае совершения данного правонарушения виновные лица подлежат административной ответственности. На должностных лиц может быть наложен штраф в размере от 3 тысяч до 5 тысяч рублей, на лиц, осуществляющих предпринимательскую деятельность без образования юридического лица, - от 10 тысяч до 30 тысяч рублей, на юридических лиц - от 50 тысяч до 100 тысяч рублей. Следует отметить, что для ограничения доступа к сайтам, содержащим информацию, распространение которой в России запрещено, создается ЕАИС "Единый реестр доменных имен, указателей страниц сайтов в сети Интернет и сетевых адресов, позволяющих идентифицировать сайты в сети Интернет, содержащие информацию, распространение которой в Российской Федерации запрещено". Перечень доменных имен, указателей страниц сайтов, а также сетевых адресов, доступ к которым обязан ограничить оператор связи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. На основании уведомлений Роскомнадзора и (или) оператора реестра оператор связи в течение суток обязан возобновить досту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5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8T07:45:00Z</dcterms:modified>
  <cp:revision>2</cp:revision>
  <dc:subject/>
  <dc:title>Главе администрации</dc:title>
</cp:coreProperties>
</file>