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едоставления инвалидам путевки в санатор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Льготные путевки в санатории и пансионаты выдаются на основании Федерального закона “О государственной социальной помощи” от 17.07.1999 N 178-ФЗ, Приказа Министерства здравоохранения и социального развития РФ от 29.12.2004 № 328 и приказа Министерства здравоохранения и социального развития РФ от 22.11.2004 № 256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оформления путевки инвалидам в санатории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желающее получить льготу, обращается в местную поликлинику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рачебная комиссия либо лечащий врач решает вопрос о необходимости нахождения в санатории, наличии показаний и противопоказаний к санаторно-курортному лечению. При положительном заключении больной получает справку № 070/у-04 — основной документ для направления на реабилитацию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течение полугода с момента ее получения нужно написать заявление в Фонд социального страхования (его региональное отделение) или иное место предоставления путевк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в течение 10 суток информирует гражданина о наличии путевок и дате заезд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мимо справки необходимо предоставить паспорт либо свидетельство о рождении ребенка-инвалида, плюс справку об инвалидности. В течение 21 суток страховой орган выдает путевку, с которой больной должен обратиться к своему врачу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ращение в поликлинику необходимо не раньше 2 месяцев до начала срока действия путевки, для проведения дополнительного обследования, по результатам которого врач заполняет и выдает больному санаторно-курортную карту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Этот документ наряду с путевкой служит основанием поступления в пансионат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акже с собой нужно взять документы, удостоверяющие личность, пенсионное свидетельство, полис обязательного медицинского страхования, санаторно-курортную путевку, справку об отсутствии контакта с больными инфекционными заболеваниями, при наличии договор дополнительного медицинского страхования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44:00Z</dcterms:created>
  <dc:creator>-</dc:creator>
  <dc:description/>
  <cp:keywords/>
  <dc:language>en-US</dc:language>
  <cp:lastModifiedBy>User</cp:lastModifiedBy>
  <cp:lastPrinted>2021-04-16T12:15:00Z</cp:lastPrinted>
  <dcterms:modified xsi:type="dcterms:W3CDTF">2021-04-27T06:44:00Z</dcterms:modified>
  <cp:revision>2</cp:revision>
  <dc:subject/>
  <dc:title>Главе администрации</dc:title>
</cp:coreProperties>
</file>