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уется ли при регистрации нового автомобиля талон техосмотр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последним поправкам в Федеральном законе от 01.04.2020 N 98-ФЗ «О внесении изменений в отдельные законодательные акты Российской Федерации по вопросам предупреждения и ликвидации чрезвычайных ситуаций», сроки прохождения техосмотра скорректированы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техосмотр необходимо проводить только через 4 года после покупки нового автомобил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техосмотр – через 2 год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техосмотр – через 2 год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тый техосмотр – через 2 год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ятый и последующие техосмотры - ежегодн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ок прохождения первого техосмотра для новых автомобилей увеличился с 3 до 4 ле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и возрастом от 4 до 10 лет будут проходить техосмотр раз в 2 года (ранее это правило распространялось на автомобили возрастом от 3 до 7 лет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лись правила и для других видов транспорт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автомобили такси младше 5 лет будут проходить техосмотр ежегодно, старше 5 лет - раз в 6 месяцев (до 1 апреля все автомобили такси проходили техосмотр раз в 6 месяцев, независимо от их возраста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втобусы, грузовики полной массой более 3,5 т., грузовики, оборудованные для перевозки пассажиров, учебные автомобили младше 5 лет - ежегодно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Эти же транспортные средства старше 5 лет, а также специальные транспортные средства и прицепы для перевозки опасных грузов любого возраста - раз в 6 месяце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оправок в России законодательно были установлены следующие сроки прохождения техосмотра легковых автомобилей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техосмотр – через 3 года после покупки нового автомобил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техосмотр –через 2 год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ретий техосмотр –через 2 год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тый и последующие техосмотры – ежегодно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4:00Z</dcterms:created>
  <dc:creator>-</dc:creator>
  <dc:description/>
  <cp:keywords/>
  <dc:language>en-US</dc:language>
  <cp:lastModifiedBy>User</cp:lastModifiedBy>
  <cp:lastPrinted>2021-04-16T12:15:00Z</cp:lastPrinted>
  <dcterms:modified xsi:type="dcterms:W3CDTF">2021-04-27T06:44:00Z</dcterms:modified>
  <cp:revision>2</cp:revision>
  <dc:subject/>
  <dc:title>Главе администрации</dc:title>
</cp:coreProperties>
</file>