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читается ли взяткой, получение чиновником за совершенные им действия криптовалюты (биткоинты и т.д.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действия могут быть расценены как получение (и соответственно, передача) взятк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риптовалюта (то есть цифровая, виртуальная валюта, не имеющая физического выражения) как предмет взятки в настоящее время входит в категорию имущественных, а именно цифровых прав. Цифровые права – это новый объект гражданских прав, закрепленный в ст.128 ГК РФ лишь в марте 2019 года. Обладателем цифрового права признается лицо, которое в соответствии с правилами информационной системы имеет возможность распоряжаться этим правом (ст.141.1 ГК РФ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аким образом, криптовалюта может быть отнесена к имущественным, а именно цифровым правам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3:00Z</dcterms:created>
  <dc:creator>-</dc:creator>
  <dc:description/>
  <cp:keywords/>
  <dc:language>en-US</dc:language>
  <cp:lastModifiedBy>User</cp:lastModifiedBy>
  <cp:lastPrinted>2021-04-16T12:15:00Z</cp:lastPrinted>
  <dcterms:modified xsi:type="dcterms:W3CDTF">2021-04-27T06:43:00Z</dcterms:modified>
  <cp:revision>2</cp:revision>
  <dc:subject/>
  <dc:title>Главе администрации</dc:title>
</cp:coreProperties>
</file>