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а ли полиция проводить профилактическую работу с лицами, страдающими наркомани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.33.5 приказа МВД России от 29.03.2019 №205 «О несении службы участковым уполномоченным полиции на обслуживаемом административном участке и организации этой деятельности» участковые уполномоченные полиции обязаны проводить индивидуальную профилактическую работу с больными наркоманией лицами, состоящими на учете в медицинской организации, которым в течение одного года два и более раза назначено административное наказание за совершение связанных с употреблением наркотиков правонарушений, предусмотренных ст.ст.6.8, 6.9, 6.9.1, ч.ч.2 и 3 ст.20.20 КоАП РФ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в обязанности участкового уполномоченного полиции входит посещение таких лиц по месту их жительства или пребывания не реже одного раза в 3 месяца в течение года с даты постановки наркозависимого лица на учет в органах внутренних де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sz w:val="28"/>
          <w:szCs w:val="28"/>
        </w:rPr>
        <w:t>Таким образом, в случае неисполнения участковым уполномоченным полиции своих обязанностей по проведению индивидуальной профилактической работы с такой категорией лиц Вы можете обратиться с жалобой к начальнику территориального органа внутренних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дел либо к территориальному прокурору.</w:t>
      </w:r>
    </w:p>
    <w:p>
      <w:pPr>
        <w:pStyle w:val="Normal"/>
        <w:autoSpaceDE w:val="false"/>
        <w:spacing w:lineRule="exact" w:line="2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2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7T06:42:00Z</dcterms:modified>
  <cp:revision>2</cp:revision>
  <dc:subject/>
  <dc:title>Главе администрации</dc:title>
</cp:coreProperties>
</file>