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бжаловать судебный приказ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29 ГПК РФ судья отменяет судебный приказ, если от должника в установленный срок поступят возражения относительно его исполнения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тупившие в законную силу судебные постановления могут быть обжалованы в порядке, установленной главой 41 ГПК РФ, в суд кассационной инстанции лицами, участвующими в деле, и другими лицами, если их права и законные интересы нарушены судебными постановления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 пропустили срок обжалования по уважительной причине, Вы вправе так же направить ходатайство о восстановлении срока обжал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2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7T06:42:00Z</dcterms:modified>
  <cp:revision>2</cp:revision>
  <dc:subject/>
  <dc:title>Главе администрации</dc:title>
</cp:coreProperties>
</file>