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ответственность предусмотрена за неисполнение требований к антитеррористической защищенности социально-значим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16.12.2019 № 441-ФЗ «О внесении изменений в Кодекс Российской Федерации об административных правонарушениях» КоАП РФ дополнен статьей 20.35 («Нарушение требований к антитеррористической защищенности объектов (территорий) и объектов (территорий) религиозных организаций») для мест данной категор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е требования предусмотрены, например, в отношении торговых объектов, мест массового пребывания людей, гостиниц, объектов культуры и спорта, объектов организаций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данных требований влечет наложение административного штрафа на граждан в размере от трех тысяч до пяти тысяч рублей, на должностных лиц – от тридцати тысяч до пятидесяти тысяч рублей или дисквалификацию на срок от шести месяцев до трех лет, на юридических лиц – от ста тысяч до пятисот тысяч рубл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1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7T06:41:00Z</dcterms:modified>
  <cp:revision>2</cp:revision>
  <dc:subject/>
  <dc:title>Главе администрации</dc:title>
</cp:coreProperties>
</file>