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ответственность предусмотрена за склонение к вступлению в незаконное вооруженное формирование либо террористическую организац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.1 ст. 205.1 УК РФ склонение, вербовка или иное вовлечение лица в организацию незаконного вооруженного формирования или участие в нем, вооружение или подготовка лица в этих целях, 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 склонением, вербовкой или иным вовлечением определенного лица (группы лиц) в совершение хотя бы одного из перечисленных преступлений следует понимать, в частности, умышленные действия, направленные на вовлечение путем уговоров, подкупа, угрозы, убеждения, просьб, предложений (в том числе совершенные посредством размещения материалов на различных носителях и распространения через информационно-телекоммуникационные сети), применения физического воздействия или посредством поиска лиц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едует считать оконченным данное преступление с момента совершения указанных действий, независимо от того, совершило ли вовлекаемое лицо соответствующее преступление террористической направленност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3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6T07:23:00Z</dcterms:modified>
  <cp:revision>2</cp:revision>
  <dc:subject/>
  <dc:title>Главе администрации</dc:title>
</cp:coreProperties>
</file>