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Ужесточается административная ответственность за продажу несовершеннолетнему насвая, снюса и иной запрещенной никотинсодержащей продук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01.07.2020 № 278-ФЗ «О внесении изменений в статьи 3.5 и 14.53 Кодекса Российской Федерации об административных нарушениях» внесены поправки в ст.ст. 3.5 и 14.53 КоАП РФ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 3.5 КоАП РФ оптовая или розничная продажа насвая, пищевой никотинсодержащей продукции или никотинсодержащей продукции, предназначенной для жевания, сосания или нюханья, а также табака сосательного (снюса) теперь влечет наложение административного штрафа на граждан в размере от 15 тыс. до 20 тыс. рублей (ранее - от 2 тыс. до 4 тыс. рублей); на должностных лиц - от 30 тыс. до 50 тыс. рублей (ранее от 7 тыс. до 12 тыс. рублей); на юридических лиц - от 100 тыс. до 150 тыс. рублей (ранее от 40 тыс. до 60 тыс. рублей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ч. 3 ст. 14.63. КоАП РФ продажа несовершеннолетнему табачной продукции, табачных изделий, никотинсодержащей продукции, кальянов или устройств для потребления никотинсодержащей продукции теперь влечет наложение административного штрафа на граждан в размере от 20 тыс. до 40 тыс. рублей (ранее - от 3 тыс. до 5 тыс. рублей); на должностных лиц - от 40 тыс. до 70 тыс. рублей (ранее - от 30 тыс. до 50 тыс. рублей); на юридических лиц - от 150 тыс. до 300 тыс. рублей (ранее - от 100 тыс. до 150 тыс. рублей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зменения вступают в силу с 01 января 2021 год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2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6T07:22:00Z</dcterms:modified>
  <cp:revision>2</cp:revision>
  <dc:subject/>
  <dc:title>Главе администрации</dc:title>
</cp:coreProperties>
</file>