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жно ли снять судимость досроч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имость- это социально-правовое негативное последствие привлечения лица к уголовной ответственности. Согласно ст. 86 Уголовного кодекса Российской Федерации судимость автоматически погашается по истечении определенного срока после отбытия или исполнения наказ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срочное снятие судимости осуществляется в судебном порядке при безупречном поведении осужденного до истечения срока погашения судимости по его ходатайству либо в несудебном порядке актом амнистии или помилования. Соответствующее ходатайство подается в суд по месту житель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бъективного разрешения ходатайства о снятии судимости в суд представляются: заверенные копии приговора и, при наличии, определения (постановления) вышестоящего суда, справка об отбытии осужденным основного и дополнительных наказаний, характеристики, копии приказов о поощрениях, сведения о возмещении ущерба, причиненного преступлением. Суд может истребовать и иные дополнительные материалы: справки о судимости, участкового инспектора о поведении осужденного по месту жительства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оном предусмотрено обязательное участие в судебном заседании лица, в отношении которого поставлен вопрос о снятии судимости. О принятом решении судья единолично выносит постанов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части 5 статьи 400 Уголовно-процессуального кодекса РФ в случае отказа в снятии судимости повторное ходатайство об этом может быть возбуждено перед судом не ранее чем по истечении 1 года со дня вынесения постановления об отказ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0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6T07:20:00Z</dcterms:modified>
  <cp:revision>2</cp:revision>
  <dc:subject/>
  <dc:title>Главе администрации</dc:title>
</cp:coreProperties>
</file>