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роцессуальное правопреемство в арбитражном процесс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цессуальное правопреемство представляет собой переход процессуальных прав и обязанностей от одного лица к другом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 случаях выбытия одной из сторон в спорном или установленном судебным актом арбитражного суда правоотношении (реорганизация юридического лица, уступка требования, перевод долга, смерть гражданина и другие случаи перемены лиц в обязательствах) арбитражный суд производит замену этой стороны ее правопреемником и указывает на это в судебном акте. Правопреемство возможно на любой стадии арбитражного процесс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На замену стороны ее правопреемником или на отказ в этом арбитражным судом указывается в соответствующем судебном акте, который может быть обжалован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Для правопреемника все действия, совершенные в арбитражном процессе до вступления правопреемника в дело, обязательны в той мере, в какой они были обязательны для лица, которое правопреемник замени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авопреемство следует отличать от замены ненадлежащего ответчик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замене арбитражный суд исследует, как правило, другое спорное материальное правоотношение, при правопреемстве - то же (в нем лишь происходит изменение в субъектном составе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замене ненадлежащего ответчика возникает новое процессуальное правоотношение, при правопреемстве продолжается существующее с новым субъектом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цессуальное правопреемство имеет место лишь в том случае, если материальное правопреемство возникло после возбуждения арбитражного дела. Замена же ненадлежащего ответчика, производимая по основаниям материального правопреемства, допускается исключительно при правопреемстве, возникшем до его возбуждения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если при замене ненадлежащего ответчика рассмотрение дела производится с самого начала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3 ст. 47</w:t>
        </w:r>
      </w:hyperlink>
      <w:r>
        <w:rPr>
          <w:color w:val="000000"/>
          <w:sz w:val="28"/>
          <w:szCs w:val="28"/>
        </w:rPr>
        <w:t> АПК), то при правопреемстве процесс продолжается (за исключением случаев обязательного и факультативного приостановления производства по делу -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. 3 ч. 1 ст. 143</w:t>
        </w:r>
      </w:hyperlink>
      <w:r>
        <w:rPr>
          <w:color w:val="000000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. 2 ст. 144</w:t>
        </w:r>
      </w:hyperlink>
      <w:r>
        <w:rPr>
          <w:color w:val="000000"/>
          <w:sz w:val="28"/>
          <w:szCs w:val="28"/>
        </w:rPr>
        <w:t> АПК)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и замене ненадлежащего ответчика возможна ситуация, когда в дело привлекается второй (надлежащий) ответчик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. 5 ст. 47</w:t>
        </w:r>
      </w:hyperlink>
      <w:r>
        <w:rPr>
          <w:color w:val="000000"/>
          <w:sz w:val="28"/>
          <w:szCs w:val="28"/>
        </w:rPr>
        <w:t> АПК). Процессуальное правопреемство, напротив, исключает одновременное участие в деле (в рамках конкретного искового требования) и правопредшественника, и правопреемника.</w:t>
      </w:r>
    </w:p>
    <w:p>
      <w:pPr>
        <w:pStyle w:val="Normal"/>
        <w:autoSpaceDE w:val="false"/>
        <w:spacing w:lineRule="exact" w:line="2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A23E1394B895805B6ADAB598662581E0E0D2239475E7B21D3711FC107C91259A1FE8A61C97928D4E865264113137DFDA3D90635BDB09E43Ce5J" TargetMode="External"/><Relationship Id="rId3" Type="http://schemas.openxmlformats.org/officeDocument/2006/relationships/hyperlink" Target="consultantplus://offline/ref=CAA23E1394B895805B6ADAB598662581E0E0D2239475E7B21D3711FC107C91259A1FE8A11E949BDE1AC95338546124DFDD3D9361473De9J" TargetMode="External"/><Relationship Id="rId4" Type="http://schemas.openxmlformats.org/officeDocument/2006/relationships/hyperlink" Target="consultantplus://offline/ref=CAA23E1394B895805B6ADAB598662581E0E0D2239475E7B21D3711FC107C91259A1FE8A61C97998A42865264113137DFDA3D90635BDB09E43Ce5J" TargetMode="External"/><Relationship Id="rId5" Type="http://schemas.openxmlformats.org/officeDocument/2006/relationships/hyperlink" Target="consultantplus://offline/ref=CAA23E1394B895805B6ADAB598662581E0E0D2239475E7B21D3711FC107C91259A1FE8A61C97928D4C865264113137DFDA3D90635BDB09E43Ce5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9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6T07:19:00Z</dcterms:modified>
  <cp:revision>2</cp:revision>
  <dc:subject/>
  <dc:title>Главе администрации</dc:title>
</cp:coreProperties>
</file>