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и документов для прокурора обязательны при обращении в су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частую истцы обращаются в суд с заявлениями, которые рассматриваются в порядке гражданского судопроизводства с обязательным участием прокур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 6 ст. 132 Гражданского процессуального кодекса Российской Федерации (далее – ГПК РФ) к исковому заявлению прилагается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посредством заполнения формы, размещённой на официальном сайте соответствующего суда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ст. 136 ГПК РФ при несоблюдении указанного требования заявление оставляется судом без дви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категории гражданских дел, рассматриваемых судом с участием прокурора, перечислены в действующем законодательст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в соответствии с ч. 3 ст. 45 ГПК РФ прокурор вступает в процесс и даёт заключение по делам о выселении, о восстановлении на работе, о возмещении вреда, причинённого жизни или здоровью, а также в иных случаях, предусмотренных ГПК РФ и другими федеральными законами, в целях осуществления возложенных на него полномоч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в самом ГПК РФ предусмотрено участие прокурора в делах по заявлениям об усыновлении (удочерении) (ст. 273), о признании гражданина безвестно отсутствующим или об объявлении гражданина умершим (ч. 3 ст. 278), об ограничении дееспособности гражданина, о признании гражданина недееспособным, об ограничении или о лишении несовершеннолетнего в возрасте от 14 до 18 лет права самостоятельно распоряжаться своим заработком, стипендией или иными доходами (ч. 1 ст. 284), об объявлении несовершеннолетнего полностью дееспособным (ст. 288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Семейным кодексом Российской Федерации участие прокурора обязательно при рассмотрении дел о лишении родительских прав (ч. 2 ст. 70), о восстановлении в родительских правах (ч. 2 ст. 72), об ограничении родительских прав (ч. 4 ст. 73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учётом того, что на основании ст. 34 ГПК РФ по вышеуказанным делам прокурор является лицом, участвующим в деле, при подаче в суд соответствующих заявлений необходимо направлять в адрес прокуратуры копии искового заявления и приложенных к нему документов, которые у прокурора отсутствую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0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6T07:10:00Z</dcterms:modified>
  <cp:revision>2</cp:revision>
  <dc:subject/>
  <dc:title>Главе администрации</dc:title>
</cp:coreProperties>
</file>