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ужно знать родителям о нахождении в больнице с ребёнк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ин из родителей ребенка (член семьи, законный представитель) имеет право на бесплатное совместное нахождение с ребенком в медицинской организации при оказании ребенку медицинской помощи в стационарных условиях в течение всего периода лечения независимо от возраста ребен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этом ребенком, на основании п. 1 ст. 54 Семейного кодекса Российской Федерации, признается лицо, не достигшее возраста 18 л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совместном нахождении в медицинской организации в стационарных условиях с ребенком до достижения им возраста 4 лет, а с ребенком старше данного возраста — при наличии медицинских показаний (например, если состояние ребенка требует постоянного ухода), плата за создание условий пребывания в стационарных условиях, в том числе за предоставление спального места и питания, с указанных лиц не взимается, согласно части 3 статьи 51 Федерального закона от 21.11.2011 № 323-ФЗ «Об основах охраны здоровья граждан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нное право может быть реализовано независимо от вида медицинской организации, в которой ребенку оказывается медицинская помощь в стационарных условия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 есть в период нахождения в стационаре ребенка, которому не исполнилось 4 года, родители имеют безусловное право пребывания с ним бесплатно. Если ребенок старше 4 лет, то право на бесплатное пребывание родителей в стационаре возникает при наличии заключения лечащего врача (или врачебной комиссии) о необходимости нахождения с ребенк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же родителю, который лежит в больнице вместе с ребенком, больничный лист оплачивается в зависимости от возраста ребенка: до 60 календарных дней больничного в год (стационарное и амбулаторное лечение ребенка, и в больнице, и на дому) - если малыш в возрасте до 7 лет; не больше 45 дней в год (до 15 календарных дней по каждому случаю заболевания) - если ребенку от 7 до 15 лет; максимум 30 дней в год (до 7 календарных дней по каждому случаю) - если ребенок старше 15 л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ичество дней может увеличиваться в случае инвалидности ребенка, при тяжелых заболеваниях (онкология, ВИЧ и др.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ользоваться таким больничным вправе каждый из родителей по отдельности (по 60 дней и мама и папа), а если детей в семье несколько, то право на оплачиваемый больничный действует отдельно на каждого ребенка.</w:t>
      </w:r>
    </w:p>
    <w:p>
      <w:pPr>
        <w:pStyle w:val="Normal"/>
        <w:autoSpaceDE w:val="false"/>
        <w:spacing w:lineRule="exac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8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3T06:28:00Z</dcterms:modified>
  <cp:revision>2</cp:revision>
  <dc:subject/>
  <dc:title>Главе администрации</dc:title>
</cp:coreProperties>
</file>