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грозит несовершеннолетнему за совершение платежа банковской картой, владельцем которой он не являлся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данные действия несовершеннолетний понесет ответственность. Согласно ч. 2 ст. 20 Уголовного кодекса РФ лица, достигшие ко времени совершения преступления четырнадцатилетнего возраста, подлежат уголовной ответственности за кражу (статья 158 У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совершении кражи лицом, не достигшим 18 лет наказание будет несколько иным, нежели применяемое к более взрослым гражданам. Тайно похищенное имущество — и есть основа для наиболее распространённых преступлений. Уголовное наказание по данной статье, согласно законодательству РФ, начинается с 16 лет. Возраст наказания за действия развратного характера или вовлечение лиц, не достигших совершеннолетия, в процесс кражи, составляет 18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раст привлечения к ответственности по УК РФ за кражу начинается с 14 лет. В случае преступления, совершаемого человеком 14–16 лет, действуют общие положения статьи, обозначенные в ст. 158 У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умеется, малолетнему (до 14 лет) не придётся отвечать по закону. Но уже с одиннадцати лет их могут отправить в специальные учреждения, для перевоспитания и предупреждения дальнейших нарушений зако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мелкие кражи к несовершеннолетним с 16-летнего возраста применяют одну из санкций, которые перечислены в ст. 7.27 КоАП РФ (мелкое хищение). Если же сумма похищенного имущества превышает стоимость 2 500 рублей, то лицо может быть привлечено уже к уголовной ответственности по статьям 158, 158.1 Уголовного кодекса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7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3T06:27:00Z</dcterms:modified>
  <cp:revision>2</cp:revision>
  <dc:subject/>
  <dc:title>Главе администрации</dc:title>
</cp:coreProperties>
</file>