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ые правила перевозок пассажиров и багажа автомобильным транспортом и городским наземным электрическим транспорто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тановлением Правительства Российской Федерации от 01.10.2020           № 1586 утверждены новые правила перевозок пассажиров и багажа автомобильным транспортом и городским наземным электрическим транспортом, которые вступили в силу с 1 января 2021 года и будут действовать до 1 января 2027 год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, перевозчик теперь обязан вести в бумажном виде или в электронной форме журнал регистрации заказов и хранить его не менее 6 месяце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передней панели легкового такси справа от водителя должно быть размещено полное или сокращенное наименование, адрес и номера контактных телефонов, номер разрешения на осуществление деятельности по перевозке легковым такси, срок действия указанного разрешения, наименование органа, выдавшего указанное разрешение, а также тарифы за пользование легковым такс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принятии к исполнению заказа необходимо сообщать клиенту наименование перевозчика, размер платы за перевозку легковым такси, причины ее возможного изменения, исполнение дополнительных требований к перевозке, планируемое время прибытия легкового такс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прибытию легкового такси, пассажиру нужно сообщить местонахождение, государственный номер, марку и цвет кузова легкового такси, а также фамилию, имя и отчество (при наличии) водителя, фактическое место прибытия легкового такс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результатам выполненного заказа клиенту выдается чек, в том числе электронный»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7:00Z</dcterms:created>
  <dc:creator>-</dc:creator>
  <dc:description/>
  <cp:keywords/>
  <dc:language>en-US</dc:language>
  <cp:lastModifiedBy>User</cp:lastModifiedBy>
  <cp:lastPrinted>2021-04-16T12:15:00Z</cp:lastPrinted>
  <dcterms:modified xsi:type="dcterms:W3CDTF">2021-04-23T06:27:00Z</dcterms:modified>
  <cp:revision>2</cp:revision>
  <dc:subject/>
  <dc:title>Главе администрации</dc:title>
</cp:coreProperties>
</file>