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В каких случаях жилье, приобретенное в браке, не будет являться совместной собственностью.</w:t>
      </w:r>
    </w:p>
    <w:p>
      <w:pPr>
        <w:pStyle w:val="Style17"/>
        <w:shd w:fill="FFFFFF" w:val="clear"/>
        <w:spacing w:before="0" w:after="0"/>
        <w:ind w:firstLine="709"/>
        <w:jc w:val="both"/>
        <w:rPr>
          <w:sz w:val="28"/>
          <w:szCs w:val="28"/>
        </w:rPr>
      </w:pPr>
      <w:r>
        <w:rPr>
          <w:sz w:val="28"/>
          <w:szCs w:val="28"/>
          <w:shd w:fill="FFFFFF" w:val="clear"/>
        </w:rPr>
        <w:t>Совместным не является имущество, которое было у каждого из супругов до вступления в брак, а также имущество, полученное в период брака одним из супругов при наследовании или дарении. Такое имущество является личной собственностью.</w:t>
      </w:r>
    </w:p>
    <w:p>
      <w:pPr>
        <w:pStyle w:val="Style17"/>
        <w:shd w:fill="FFFFFF" w:val="clear"/>
        <w:spacing w:before="0" w:after="0"/>
        <w:ind w:firstLine="709"/>
        <w:jc w:val="both"/>
        <w:rPr>
          <w:sz w:val="28"/>
          <w:szCs w:val="28"/>
        </w:rPr>
      </w:pPr>
      <w:r>
        <w:rPr>
          <w:sz w:val="28"/>
          <w:szCs w:val="28"/>
          <w:shd w:fill="FFFFFF" w:val="clear"/>
        </w:rPr>
        <w:t>Статья 34 Семейного кодекса РФ гласит, что совместной собственностью является имущество, нажитое супругами во время брака. Но и здесь есть исключения. К примеру, приобретение квартиры в браке на добрачные деньги одного из супругов. Постановление Пленума Верховного Суда РФ от 05.11.1998 №15 гласит, что совместным не является имущество, приобретенное в браке на личные средства одного из супругов, принадлежавшие ему до вступления в брак. Если, к примеру, квартира была приобретена в браке, но на добрачные сбережения одного из супругов или на средства, полученные от продажи добрачного имущества, то совместной собственностью она не является. Но при разводе супругу, который потратил добрачные сбережения на покупку жилья, нужно будет доказать, что квартира приобретена за его счет.</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26:00Z</dcterms:created>
  <dc:creator>-</dc:creator>
  <dc:description/>
  <cp:keywords/>
  <dc:language>en-US</dc:language>
  <cp:lastModifiedBy>User</cp:lastModifiedBy>
  <cp:lastPrinted>2021-04-16T12:15:00Z</cp:lastPrinted>
  <dcterms:modified xsi:type="dcterms:W3CDTF">2021-04-23T06:26:00Z</dcterms:modified>
  <cp:revision>2</cp:revision>
  <dc:subject/>
  <dc:title>Главе администрации</dc:title>
</cp:coreProperties>
</file>