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рочное снятие судим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 5 ст. 86 УК РФ, если осужденный после отбытия наказания вел себя безупречно, а также возместил вред, причиненный преступлением, то по его ходатайству суд может снять с него судимость до истечения срока ее погаш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этого осужденному следует обратиться с ходатайством о досрочном снятии судимости в районный либо мировой суд по месту своего жительства в зависимости от подсудности уголовного дела. В обоснование заявленного ходатайства к заявлению следует приложить документы, подтверждающие безупречное поведение осужденного, в числе которых могут быть характеристики по месту жительства, работы, отбытия наказания и т.п., а также свидетельствующие о возмещении вреда, причиненного преступлением. В случае взыскания приговором суда с Вас денежных средств в счет возмещения имущественного либо морального вреда, причиненного в результате совершенного преступления, следует представить сведения о выплате данных сумм потерпевшем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ебное заседание по рассмотрению ходатайства о досрочном снятии судимости проводится с обязательным участием самого осужденного, который должен подтвердить свое исправление, дать пояснения по существу поданного ходатай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судом решения о досрочном снятии судимости, по вступлении судебного постановления в законную силу аннулируются все правовые последствия, связанные с судимость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судом будет принято решение об отказе в удовлетворении ходатайства о досрочном снятии судимости, то повторно обратиться в суд Вы сможете не ранее чем по истечении одного года со дня вынесения постановления об отказе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5:00Z</dcterms:created>
  <dc:creator>-</dc:creator>
  <dc:description/>
  <cp:keywords/>
  <dc:language>en-US</dc:language>
  <cp:lastModifiedBy>User</cp:lastModifiedBy>
  <cp:lastPrinted>2021-04-16T14:08:00Z</cp:lastPrinted>
  <dcterms:modified xsi:type="dcterms:W3CDTF">2021-04-23T06:25:00Z</dcterms:modified>
  <cp:revision>2</cp:revision>
  <dc:subject/>
  <dc:title>Главе администрации</dc:title>
</cp:coreProperties>
</file>