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Как сменить управляющую организацию в многоквартирном дом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бственники помещений в многоквартирном доме на основании решения общего собрания собственников помещений этого дома в одностороннем порядке вправе отказаться от исполнения договора управления домом, если управляющая организация не выполняет условий такого договора, и принять решение о выборе иной управляющей организации или об изменении способа управления данным домом (часть 8.2 статьи 162 Жилищного кодекса Российской Федерации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тобы сменить управляющую организацию в многоквартирном доме, необходимо придерживаться следующих действий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вести общее собрание собственников помещ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овестку дня общего собрания необходимо включить вопросы о расторжении договора с нынешней управляющей организацией и о выборе ново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шение общего собрания по данным вопросам принимается большинством голосов от общего количества принимающих участие в собрании собственников помещений. При этом следует учесть, что собрание правомочно (имеет кворум), если в нем приняли участие собственники помещений в доме или их представители более чем 50% от общего числа голосов (статьи 44, 45, 46 ЖК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расчете кворума учитываются также лица, принявшие от застройщика помещения в данном доме по передаточному акту или иному документу о передаче, которые могут принимать участие в собрании в течение года со дня ввода дома в эксплуатацию (ч. 1.1. ст. 44 ЖК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править письменное уведомление о принятом решении в управляющую организац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течение 5 рабочих дней уведомление о решении расторгнуть договор с приложением копии такого решения необходимо направить в организацию, ранее управляющую многоквартирным домом и в орган государственного жилищного надзор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казанное уведомление должно содержать, в частности, наименование организации, выбранной собственниками помещений в многоквартирном доме для управления этим домом, и ее адрес. Оно может быть направлено с использованием государственной информационной системы жилищно-коммунального хозяйств (ГИС ЖКХ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говор управления считается прекращенным с момента, когда организация, ранее управлявшая многоквартирным домом, получила уведомление о расторжении договора, если иное не предусмотрено договор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течение 3 рабочих дней со дня прекращения договора управления управляющая организация обязана передать техническую документацию на многоквартирный дом и иные связанные с управлением таким домом документы, ключи от помещений общего пользования, электронные коды доступа к оборудованию, входящему в состав общего имущества, технические средства и оборудование, необходимые для эксплуатации дома и иное, вновь выбранной управляющей организации (ч. 10 ст. 162 ЖК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лючение договора с новой управляющей организаци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выборе управляющей организации общим собранием собственников помещений с каждым собственником помещения в многоквартирном доме заключается договор управления на условиях, указанных в решении общего собр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говор управления заключается в письменной форме или в электронной форме с использованием системы ГИС ЖКХ путем составления одного документа, подписанного сторона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говор управления многоквартирным домом заключается на срок не менее года и не более пяти лет. Собственники вправе изменить или расторгнуть договор управления по основаниям, предусмотренным гражданским законодательством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4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3T06:24:00Z</dcterms:modified>
  <cp:revision>2</cp:revision>
  <dc:subject/>
  <dc:title>Главе администрации</dc:title>
</cp:coreProperties>
</file>