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Кто оплачивает обслуживание и ремонт внутридомового газового оборуд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ходе проверок органами прокуратуры выявляются факты неправомерного начисления управляющими организациями платы за техническое обслуживание и ремонт внутридомового газового оборудования, что нарушает права собственников жилых помещений многоквартирных дом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илищным законодательством предусмотрено, что внутридомовые инженерные системы газоснабжения многоквартирного дома являются общим имуществом, ответственность за содержание и эксплуатацию которых несет управляющая компания (ч. 1 ст. 36 Жилищного кодекса РФ, п. 5 Правил содержания общего имущества в многоквартирном доме, утвержденных постановлением Правительства Российской Федерации от 13.08.2006 № 491 (далее –Правила)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 работам, выполняемым в целях надлежащего содержания систем внутридомового газового оборудования в многоквартирном доме, относятся, в том числе: организация проверки состояния системы внутридомового газового оборудования и ее отдельных элементов; организация технического обслуживания и ремонта систем контроля загазованности помещений;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 (п. 21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ых постановлением Правительства Российской Федерации от 03.04.2013 № 290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дение технического диагностирования внутридомового и (или) внутриквартирного газового оборудования осуществляется на основании возмездного договора, который заключается с установленной Правилами организацией лицами, ответственными за содержание общего имущества в многоквартирном доме (управляющая организация, товарищество или кооператив, собственники помещений - при непосредственном способе управления многоквартирным домом), а также собственником домовлад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ледовательно, управляющая организация обязана создавать условия для безопасного газоснабжения и учитывать указанное при утверждении тарифа на содержание жилых помещ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ответственно, установление и взимание дополнительного платежа сверх установленного тарифа на содержание общего имущества многоквартирного дома неправомер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месте с тем, из норм законодательства следует, что в качестве основного способа установления и изменения размера платы за содержание и ремонт жилого помещения для собственников (всех ее составных частей) на законодательном уровне определено только волеизъявление собственников помещений в многоквартирном доме путем принятия решения об этом на общем собран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илищный кодекс Российской Федерации не предусматривает каких-либо исключений из данного правила, допускающих одностороннее и самостоятельное изменение управляющей (обслуживающей) организацией такой платы. Соблюдение подобной процедуры направлено на защиту прав и законных интересов таких лиц, а также пресечение возможности управляющей (обслуживающей) организации по одностороннему, необоснованному, по своему собственному усмотрению изменению пла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исходя из комплексного анализа вышеперечисленных положений законодательства, управляющая компания не вправе в отсутствие решения общего собрания собственников помещений в многоквартирном доме начислять плату по статье «Техническое диагностирование ВДГО» (помимо размера платы за содержание жилого помещения)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4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3T06:24:00Z</dcterms:modified>
  <cp:revision>2</cp:revision>
  <dc:subject/>
  <dc:title>Главе администрации</dc:title>
</cp:coreProperties>
</file>