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ых последствиях реабилитации жертв политических репресс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просы реабилитации жертв политических репрессий регламентируются Законом РФ от 18.10.1991 № 1761-1 «О реабилитации жертв политических репрессий» (далее — Закон о реабилитации), целью которого является реабилитация всех жертв политических репрессий, подвергнутых таковым на территории Российской Федерации с 25 октября (7 ноября) 1917 года, восстановление их в гражданских правах, устранение иных последствий произвола и обеспечение посильной в настоящее время компенсации материаль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последствий, направленных на лиц, признанных реабилитированными, предусмотрен главой третьей Закона о реабилитации, в соответствии с которой реабилитированные лица вправ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озвращаться для проживания в те местности и населенные пункты, где они проживали до применения к ним репрессий, в случае, если они утратили жилые помещения в связи с репрессиями. При этом,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, предусмотренном законодательством субъектов Российской Федерации (это право распространяется также на членов их семей и других родственников, проживавших совместно с репрессированными лицами до применения к ним репрессий, а также на детей, родившихся в местах лишения свободы, в ссылке, высылке, на спецпоселен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ся в гражданстве Российской Федерации, в случае, если вследствие политических репрессий были лишены гражданства без их свободного волеизъя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единовременно получить денежную компенсацию по месту жительства, в случае, если вследствие политических репрессий лица претерпевали лишение свободы, помещение на принудительное лечение в психиатрические лечебные учреждения из расчета 75 рублей за каждый месяц лишения свободы или пребывания в психиатрических лечебных учреждениях, но не более 10 000 руб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ернуть конфискованное, изъятое и вышедшее иным путем из их владения в связи с репрессиями имущество, либо возместить его стоимость, либо получить денежные компенсации. Исключение составляет имущество (в том числе жилые дома), национализированное (муниципализированное) либо подлежавшее национализации (муниципализации) в соответствии с законодательством, действовавшим на момент конфискации, изъятия, выхода имущества из владения иным путем; имущество, уничтоженное во время гражданской и Великой Отечественной войн, а также в результате стихийных бедствий; земля, плодово-ягодные насаждения, неубранные посевы; имущество, изъятое из гражданского оборо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билитированные восстанавливаются в утраченных ими в связи с репрессиями социально-политических и гражданских правах, воинских и специальных званиях, им возвращаются государственные награды, предоставляются меры социальной поддержки, выплачиваются компенс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о реабилитации подаются самими репрессированными, а равно любыми лицами или общественными организациями по месту нахождения органа или должностного лица, принявшего решение о применении репрессий, либо по месту жительства заявителя. В отношении лиц, подвергнутых в административном порядке ссылке, высылке, направлению на спецпоселение, привлечению к принудительному труду в условиях ограничения свободы, в том числе в "рабочих колоннах НКВД", а также иным ограничениям прав и свобод - в органы внутренних дел, в отношении прочих репрессированных - в органы прокуратуры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7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7:00Z</dcterms:modified>
  <cp:revision>2</cp:revision>
  <dc:subject/>
  <dc:title>Главе администрации</dc:title>
</cp:coreProperties>
</file>