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допинг и какая ответственность предусмотрена за нарушение антидопинговы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26 Федерального закона от 04.12.2007 N 329-ФЗ «О физической культуре и спорте в Российской Федерации» допингом в спорте признается нарушение антидопингового правила, в том числе использование или попытка использования субстанции и (или) метода, включенных в перечни субстанций и (или) методов, запрещенных для использования в спорте (далее также - запрещенная субстанция и (или) запрещенный метод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ушением антидопингового правила считается 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использование или попытка использования спортсменом запрещенной субстанции и (или) запрещенного мет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наличие запрещенных субстанций либо их метаболитов или маркеров в пробе, взятой в соревновательный период или во внесоревновательный период из организма спортсмена, а также из организма животного, участвующего в спортивном соревнован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отказ спортсмена явиться на взятие пробы,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нарушение требований антидопинговых правил, касающихся доступности спортсмена для взятия у него проб во внесоревновательный период, в том числе непредоставление информации о его местонахождении и его неявка для участия в тестирован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фальсификация или попытка фальсификации элемента допинг-контро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обладание запрещенными субстанциями и (или) запрещенными метод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распространение запрещенной субстанции и (или) запрещенного мет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) использование или попытка использования, назначение или попытка назначения запрещенной субстанции в отношении спортсмена, либо применение или попытка применения в отношении его запрещенного метода, либо иное содействие, связанное с нарушением или попыткой нарушения антидопинговы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. 1 ст. 6.18 КоАП РФ, намеренное употребление или попытка намеренного употребления допинга и (или) запрещённого метода, выражающееся в несоблюдении антидопинговых правил, и, учитывая статьи 6.9, 20.20, 20.22 КоАП РФ, на спортсмена накладывается административный штраф от 30 000 до 50 000 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. 2 ст. 6.18 КоАП РФ, за распространение допинга и (или) запрещённого метода, выразившееся в несоблюдении антидопинговых правил, и, учитывая статьи 6.8, 6.16, 6.16.1 КоАП РФ, на спортсмена накладывается административный штраф от 40 000 до 80 000 руб., если указанные действия не наказываются в уголов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ственность для тренеров и специалистов в спортивной среде устанавливается в соответствии с абзацем 1 п. 2 ст. 16.8 Кодекса об административной ответственности (КоАП) РФ, тренеров и специалистов в спортивной среде за распространение допинга и (или) запрещённых методов, выражающееся в несоблюдении антидопинговых правил, и, учитывая статьи 6.8, 6.16, 6.16.1 КоАП РФ, ждёт административная ответственность в виде штрафа от 40 000 до 80 000 руб., если эти действия не наказываются в уголовном порядк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3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3:00Z</dcterms:modified>
  <cp:revision>2</cp:revision>
  <dc:subject/>
  <dc:title>Главе администрации</dc:title>
</cp:coreProperties>
</file>