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Может ли безработный гражданин быть присяжным заседателем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овременно с решением о признании гражданина безработным территориальный центр занятости населения принимает решение о назначении пособия по безработиц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ин, состоящий на учете в качестве безработного может быть привлечен к уголовной ответственности по статье 159.2 Уголовного кодекса Российской Федерации за несообщение в центр занятости информации о факте осуществления им деятельности и получения доходов, влекущих прекращение выплаты пособия по безработиц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ако это не значит, что безработный гражданин не может быть присяжным заседател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 призываются к исполнению в суде обязанностей присяжных заседателей с освобождением от работы на основании извещения с указанием даты и времени прибытия в суд один раз в год на 10 рабочих дней, а если рассмотрение уголовного дела, начатое с участием присяжных заседателей, не окончилось к моменту истечения указанного срока, то на все время рассмотрения этого дел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время участия в осуществлении правосудия присяжным заседателям выплачивается вознаграждение из федерального бюдже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этом выплата пособия по безработице не производится среди прочего в связи с привлечением гражданина к мероприятиям, связанным с исполнением государственных обязанностей (пункт 4 статьи 35 Закона РФ «О занятости населения в Российской Федерации»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анные периоды не засчитываются в период выплаты пособия по безработице и продлевает е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гражданин, состоящий на учете в качестве безработного, может быть присяжным заседателем, а полученное им вознаграждение не является основанием для прекращения его стату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2021 год минимальная величина пособия по безработице составляет 1500 рублей, максимальная – 12130 рубле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7:00Z</dcterms:created>
  <dc:creator>-</dc:creator>
  <dc:description/>
  <cp:keywords/>
  <dc:language>en-US</dc:language>
  <cp:lastModifiedBy>User</cp:lastModifiedBy>
  <cp:lastPrinted>2021-04-14T19:57:00Z</cp:lastPrinted>
  <dcterms:modified xsi:type="dcterms:W3CDTF">2021-04-22T06:57:00Z</dcterms:modified>
  <cp:revision>2</cp:revision>
  <dc:subject/>
  <dc:title>Главе администрации</dc:title>
</cp:coreProperties>
</file>