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 порядок назначения мировых суд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EFEFE" w:val="clear"/>
        </w:rPr>
        <w:t>Федеральным законом от 5 апреля 2021 года № 63-ФЗ вводится новый порядок назначения (избрания) на должность мирового судь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EFEFE" w:val="clear"/>
        </w:rPr>
        <w:t>В ранее действовавшей редакции закона мировой судья назначался на должность на срок, установленный законом соответствующего субъекта Российской Федер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EFEFE" w:val="clear"/>
        </w:rPr>
        <w:t>В новой редакции закона, вступающей в силу с 5 июля 2021 года, мировой судья в первый раз назначается (избирается) на должность сроком на три года. При повторном назначении (избрании) на должность мировой судья назначается (избирается) на соответствующую должность без ограничения срока полномоч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EFEFE" w:val="clear"/>
        </w:rPr>
        <w:t>Действующие мировые судьи после 5 июля 2021 года сохраняют свои полномочия до истечения срока, на который они назначены (избраны)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53:00Z</dcterms:created>
  <dc:creator>-</dc:creator>
  <dc:description/>
  <cp:keywords/>
  <dc:language>en-US</dc:language>
  <cp:lastModifiedBy>User</cp:lastModifiedBy>
  <cp:lastPrinted>2021-04-14T19:57:00Z</cp:lastPrinted>
  <dcterms:modified xsi:type="dcterms:W3CDTF">2021-04-22T06:53:00Z</dcterms:modified>
  <cp:revision>2</cp:revision>
  <dc:subject/>
  <dc:title>Главе администрации</dc:title>
</cp:coreProperties>
</file>