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ь имеет право устанавливать требования к внешнему виду, стилю или форме одежды работн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ая служба по труду и занятости в письме от 18 марта 2021 г. № ПГ/04981-6-1 дала разъяснения о порядке установления работодателем требований к внешнему виду, стилю или форме одежды работников (дресс-код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данному письму установление такого дресс-кода не противоречит трудовому законодательству при условии, что такие требования предусмотрены трудовым договором или локальным нормативным актом (должностной инструкцией, правилами внутреннего трудового распорядка и т.д.), с которым работник ознакомлен под подп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ие требований к внешнему виду, стилю или форме одежды работников возможно двумя способам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казанием на дресс-код в трудовом договор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казание на дресс-код в локальном нормативном акте (должностной инструкции, правилах внутреннего трудового распоряд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овым обоснованием возможности установления дресс-кода являются положения ч. 2 ст. 21 и ч. 1 ст. 189 Трудового кодекса Российской Федерации, согласно которым работник обязан соблюдать правила внутреннего трудового распорядка и трудовую дисциплину, подчиняться правилам поведения, определенным в соответствии с Трудовым кодексом Российской Федерации, коллективным договором, соглашениями, локальными нормативными актами, трудовым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требований дресс-кода работодатель имеет право привлекать работников к дисциплинарной ответственности в порядке, установленном Трудовым кодексом Российской Федерации, иными федеральными законами, поскольку это является неисполнением трудовых обязанностей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2T06:51:00Z</dcterms:modified>
  <cp:revision>2</cp:revision>
  <dc:subject/>
  <dc:title>Главе администрации</dc:title>
</cp:coreProperties>
</file>