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ы изменения в законодательство о реклам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внесении изменения в статью 5 Федерального закона «О рекламе» принят 8 декабря 2020 год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еперь в рекламе не допускается указание на то, что объект рекламирования может быть использован в целях искажения показаний приборов учёта используемых воды, природного газа, тепловой энергии, электрической энерг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он принят в целях предотвращения реализации товаров, использование которых искажает показания приборов учёта потребления коммунальных ресурсо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5:00Z</dcterms:created>
  <dc:creator>-</dc:creator>
  <dc:description/>
  <cp:keywords/>
  <dc:language>en-US</dc:language>
  <cp:lastModifiedBy>User</cp:lastModifiedBy>
  <cp:lastPrinted>2021-04-14T19:57:00Z</cp:lastPrinted>
  <dcterms:modified xsi:type="dcterms:W3CDTF">2021-04-21T08:25:00Z</dcterms:modified>
  <cp:revision>2</cp:revision>
  <dc:subject/>
  <dc:title>Главе администрации</dc:title>
</cp:coreProperties>
</file>