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смотрения обращений и приема граждан в прокуратур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 (ст. 33 Конституции Российской Федерации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виды обращен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- изложенные в письменной, устной форме или в форме электронного документа предложение, заявление, жалоба или ходатай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редложение-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деятельности государства и общества в социально-экономической и иных сферах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заявление - просьба гражданина или иного лиц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ходатайство-просьба заявителя о признании в случаях, установленных законодательством РФ, определенного статуса, прав, свобод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щение рассматривается в течение 30 дней со дня его регистрации. В исключительных случаях срок рассмотрения может быть продлен, но не более чем на 30 суток. Срок для переадресации обращения по компетенции – 7 дн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меет пра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лучать письменный ответ по существу поставленных в обращении вопросов за исключением случаев, указанных в ст. 11 Федерального закона от 02.05.20116 № 59-ФЗ, а в случае, предусмотренном ч. 5.1. ст. 11 указанного закона, на основании обращения с просьбой о его предоставлении, уведомление о переадресации письменного обращения 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  в соответствии с законодательством Российской Федерац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органы прокуратуры могут быть направлен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 электронном виде через Интернет-приемную прокуратуры республик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Единый портал государственных услуг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акс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ящик для обращений, установленный в каждой прокуратур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ы на личном прие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щ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енное обращение должно в обязательном порядке содержать либо наименование органа, в который направляется обращение, либо фамилию, имя, отчество соответствующего должностного лица, либо его должность, а также фамилию, имя, отчество (последнее - при наличии) гражданина, направившего обращение, почтовый адрес, по которому должен быть направлен ответ или уведомление о переадресовании обращения, изложение существа вопроса, личную подпись указанного гражданина и дат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е, поступившее в форме электронного документа, обязательно должно содержать фамилию, имя, отчество (последнее - при наличии) гражданина, направившего обращение, адрес электронной почты, по которому должны быть направлены ответ, уведомление о переадресации обращ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гражданин прилагает к обращению документы и материалы либо их коп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гражданина, направившего обращение, или адрес, по которому должен быть направлен ответ, ответ на обращение не да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отсутствуют сведения, достаточные для их разрешения, в течение 7 дней со дня регистрации возвращаются заявителям с предложением восполнить недостающие данные, а при необходимости - с разъяснением, куда им для этого следует обратить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я, содержание которых свидетельствует о прямом вмешательстве авторов в компетенцию органов прокуратуры, может быть оставлено без рассмотрения. Об этом в течение 7 дней со дня регистрации автору обращения направляется мотивированное сообщ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него не дается и оно не подлежит направлению в иные государственные органы, об этом в течение 7 дней со дня регистрации сообщается автору обращения, если его фамилия и адрес поддаются прочтению, с одновременным возвращением обращения заявителю и разъяснением права повторного обращения по данному вопрос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решения по которым не принимали руководители нижестоящих прокуратур, направляются им для проверки доводов с установлением контроля либо без контроля, с одновременным уведомлением об этом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е, разрешение которого не входит в компетенцию данной прокуратуры, в течение 7 дней со дня регистрации направляется соответствующему прокурору с одновременным уведомлением об этом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ч.2 ст. 21 Федерального закона от 17.01.1992 № 2202-1 «О прокуратуре Российской Федерации» органы прокуратуры не подменяют иные органы. В связи с этим обращения, подлежащие разрешению другими органами и организациями, в течение 7 дней со дня регистрации направляются по принадлежности с одновременным извещением об этом заявителей и разъяснением принятого реш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органах прокуратуры проводится ежедневно в течение всего рабочего дн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обязан предъявить документ, удостоверяющий его личност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ителем гражданина при подаче обращения может быть лицо, полномочия которого подтверждены доверенностью, оформленной в установленном законом порядке, а также законный представител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и управлений и отделов, их заместители, старшие помощники прокурора республики принимают граждан с жалобами на решения, ранее принятые в соответствующих подразделениях аппарата, а также в городских, районных и специализированных прокуратура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местители прокурора республики принимают посетителей, не согласных с решениями руководителей структурных подразделений аппарата прокуратуры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курор республики принимает граждан еженедельно с жалобами на решения, принятые по результатам рассмотрения обращений первым заместителем и заместителями прокурора республики, а также начальниками подразделений аппарата прокуратуры республики непосредственно курируемых прокурором республики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курором республики осуществляется по предварительной запис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вопроса о приеме прокурором или заместителем прокурора республики заявитель предоставляет копию ответа, с которым он выражает несогласие и материалы переписк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4:00Z</dcterms:created>
  <dc:creator>-</dc:creator>
  <dc:description/>
  <cp:keywords/>
  <dc:language>en-US</dc:language>
  <cp:lastModifiedBy>User</cp:lastModifiedBy>
  <cp:lastPrinted>2021-04-14T19:57:00Z</cp:lastPrinted>
  <dcterms:modified xsi:type="dcterms:W3CDTF">2021-04-21T08:24:00Z</dcterms:modified>
  <cp:revision>2</cp:revision>
  <dc:subject/>
  <dc:title>Главе администрации</dc:title>
</cp:coreProperties>
</file>