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«Зеленые карточки» в прошлом: стоит ли срочно бежать и менять СНИЛС?</w:t>
        <w:br/>
        <w:br/>
        <w:t xml:space="preserve">С 29 сентября в стране официально была утверждена новая форма документа, подтверждающего регистрацию в системе персонифицированного учета. Это значит, что вместо привычной «зеленой карточки» с уникальным страховым номером индивидуального лицевого счета (СНИЛС) граждане будут получать новый документ. </w:t>
        <w:br/>
        <w:br/>
        <w:t xml:space="preserve">Ввод нового, электронного документа, который можно предоставить по месту требования как в бумажном (в формате А4), так и в электронном виде (в формате pdf), совсем не означает отмену всем привычной «зеленой карточки». И срочно бежать и менять ламинированный документ на электронный вариант нет необходимости. «Зеленые карточки», которые сейчас есть , будут продолжать свое действие. </w:t>
        <w:br/>
        <w:t>В новом же документе указываются: фамилия, имя и отчество зарегистрированного лица, дата и место его рождения, пол, страховой номер лицевого счета, а также дата регистрации в системе индивидуального (персонифицированного) учета. Уведомления нового образца будут получать граждане, только зарегистрировавшиеся в системе индивидуального учета, а также те костромичи, кто, например, потерял «зеленую карточку».</w:t>
        <w:br/>
        <w:t>Как и раньше, документ будет выдаваться в клиентских службах Пенсионного фонда и в Многофункциональных центрах. Кроме того, электронное уведомление будет всегда доступно в Личном кабинете гражданина на сайте ПФР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28:00Z</dcterms:created>
  <dc:creator>lexx_admin</dc:creator>
  <dc:description/>
  <dc:language>en-US</dc:language>
  <cp:lastModifiedBy>057063-00107</cp:lastModifiedBy>
  <cp:lastPrinted>2017-04-05T13:34:00Z</cp:lastPrinted>
  <dcterms:modified xsi:type="dcterms:W3CDTF">2019-11-18T06:28:00Z</dcterms:modified>
  <cp:revision>2</cp:revision>
  <dc:subject/>
  <dc:title/>
</cp:coreProperties>
</file>