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читывается ли в страховой стаж в целях определения права на страховую пенс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Засчитывается ли в страховой стаж в целях определения права на страховую пенсию по старости до достижения общеустановленного пенсионного возраста в соответствии с частью 1.2 статьи 8 Федерального закона № 400-ФЗ период нахождения в отпуске без сохранения заработной платы, в том числе имевший место до 2002 года?</w:t>
        <w:br/>
        <w:br/>
        <w:t>В соответствии с частью 1.2 статьи 8 Федерального закона № 400-ФЗ лицам, имеющим страховой стаж не менее 42 и 37 лет (соответственно мужичины и женщины), страховая пенсия по старости назначается на 24 месяца ранее достижения общеустановленного пенсионного возраста, но не ранее достижения возраста 60 и 55 лет (соответственно мужчины и женщины).</w:t>
        <w:br/>
        <w:t>При этом порядок исчисления страхового стажа, необходимого для приобретения права на досрочную пенсию, отличается от правил исчисления страхового стажа, применяющихся при определении права на обычную страховую пенсию по старости, в сторону более жестких условий, что обусловливается льготным характером данного вида пенсии и его целевым предназначением.</w:t>
        <w:br/>
        <w:t>На основании части 9 статьи 13 Федерального закона № 400-ФЗ при исчислении страхового стажа лиц, указанных в части 1.2 статьи 8 данного Федерального закона, в целях определения их права на страховую пенсию по старости в страховой стаж включаются (засчитываются) периоды работы и (или) иной деятельности, предусмотренные частью 1 статьи 11 Федерального закона № 400-ФЗ, а также период получения пособия по обязательному социальному страхованию в период временной нетрудоспособности, предусмотренный пунктом 2 части 1 статьи 12 данного Федерального закона. Указанные периоды включаются (засчитываются) в страховой стаж без применения положений части 8 статьи 13 Федерального закона № 400-ФЗ.</w:t>
        <w:br/>
        <w:t>Таким образом, исходя из изложенной нормы, ретроспективное применение законодательства в части применения прежних правил исчисления стажа, имевших место до введения нового правового регулирования, не допускается.</w:t>
        <w:br/>
        <w:t>В соответствии с частью 1 статьи 11 Федерального закона № 400-ФЗ в страховой стаж включаются периоды работы и (или) иной деятельности, которые выполнялись на территории Российской Федерации лицами, указанными в части 1 статьи 4 названного Федерального закона, при условии, что за эти периоды начислялись и уплачивались страховые взносы в Пенсионный фонд Российской Федерации.</w:t>
        <w:br/>
        <w:t>Согласно положениям статьи 128 Трудового кодекса Российской Федерации отпуск без сохранения заработной платы предоставляется работнику по его письменному заявлению, продолжительность которого определяется по соглашению между работником и работодателем. Предоставление работнику такого отпуска оформляется приказом (распоряжением) предприятия, учреждения или организации.</w:t>
        <w:br/>
        <w:t>При этом в период нахождения работника в отпуске без сохранения заработной платы трудовые отношения не прерываются (статья 77 ТК РФ).</w:t>
        <w:br/>
        <w:t>Вместе с тем за время такого отпуска заработная плата не начисляется и не выплачивается, и, следовательно, не взимаются страховые взносы.</w:t>
        <w:br/>
        <w:t>Аналогичные положения были предусмотрены действовавшим ранее Кодексом законов о труде Российской Федерации.</w:t>
        <w:br/>
        <w:t>Период нахождения в отпуске без сохранения заработной платы, в том числе за периоды до 2002 года, за который не начислялась заработная плата и соответственно не начислялись страховые взносы в Пенсионный фонд Российской Федерации, не может быть учтен при исчислении страхового стажа в целях определения права на страховую пенсию по старости до достижения общеустановленного пенсионного возраста в соответствии с частью 1.2 статьи 8 Федерального закона № 400-ФЗ.</w:t>
        <w:br/>
        <w:t>При этом если возникают сомнения, то дополнительной проверке на предмет наличия отпуска без сохранения заработной платы может подлежать период и до регистрации в системе индивидуального (персонифицированного)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26:00Z</dcterms:modified>
  <cp:revision>3</cp:revision>
  <dc:subject/>
  <dc:title/>
</cp:coreProperties>
</file>