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услугами ПФР – в сеть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ктронных сервисов – неплохая альтернатива для тех, кто хочет получать государственные услуги дистанционно, в том числе и услуги ПФР. Так, имея под рукой компьютер и выход в интернет, вы можете заказать необходимые документы, не выходя из до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ервисов Пенсионного фонда доступны в «Личном кабинете гражданина», воспользоваться которыми могут только зарегистрированные пользователи на портале государствен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еще не зарегистрированы, обратитесь в любую клиентскую службу ПФР Санкт-Петербурга и Ленинградской области с паспортом и СНИЛС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на портале вы сможете: узнать о количестве заработанных пенсионных баллов, длительности стажа, периодах трудовой деятельности, а также размере начисленных работодателем страховых взносов, размере пенсии, величине (или остатке) средств материнского капитала. Не будет секретом и размер будущей пенсии, вы сможете рассчитать его с помощью пенсионного калькулятор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14T07:18:00Z</dcterms:modified>
  <cp:revision>3</cp:revision>
  <dc:subject/>
  <dc:title/>
</cp:coreProperties>
</file>