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ителям Приозерского района напоминают об услуге предварительной записи на прием в Пенсионный фон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повышения качества обслуживания населения и оптимизации процесса приема граждан, а также сокращения времени ожидания в очереди в клиентской службе Управления пенсионного фонда продолжает действовать услуга предварительной записи на пр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желающий может заранее записаться, выбрав дату и время - любым удобным для себя способом: обратившись лично, по телефону, на официальном сайте Пенсионного фонда РФ или через мобильное приложение ПФ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осударственные услуги Пенсионного фонда можно получить и в электронном виде через Личный кабинет гражданина или Единый портал государственных и муниципальных услуг, а также через МФЦ (многофункциональный центр предоставления государственных и муниципальных услуг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Личный кабинет гражданина» размещен на официальном сайте ПФР, доступ к нему имеют все пользователи, прошедшие регистрацию в Единой системе идентификации и аутентификации (ЕСИ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1-01T11:09:00Z</dcterms:modified>
  <cp:revision>3</cp:revision>
  <dc:subject/>
  <dc:title/>
</cp:coreProperties>
</file>