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ru-RU"/>
        </w:rPr>
        <w:t xml:space="preserve">Мероприятие по ОБЕСПЕЧЕНИЮ ЖИЛЬЕМ МОЛОДЫХ СЕМ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Меропри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м предусмотрено предоставление молодым семьям социальных выпла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риобретение жилого помещения или создание объекта индивидуального жилищного строительства, а также использование таких выплат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о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</w:rPr>
        <w:t xml:space="preserve"> каждого из супругов либо одного родителя в неполной семье на день принятия комитетом по строительству ЛО решения о включении молодой семьи - участницы Мероприятия в список претендентов на получение социальной выплаты в планируемом году </w:t>
      </w:r>
      <w:r>
        <w:rPr>
          <w:rFonts w:cs="Times New Roman" w:ascii="Times New Roman" w:hAnsi="Times New Roman"/>
          <w:b/>
          <w:i/>
          <w:sz w:val="24"/>
          <w:szCs w:val="24"/>
        </w:rPr>
        <w:t>не превышает 35 л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олодая семья признана нуждающейся</w:t>
      </w:r>
      <w:r>
        <w:rPr>
          <w:rFonts w:cs="Times New Roman" w:ascii="Times New Roman" w:hAnsi="Times New Roman"/>
          <w:sz w:val="24"/>
          <w:szCs w:val="24"/>
        </w:rPr>
        <w:t xml:space="preserve"> в улучшении жилищных условий органами местного самоуправления по месту их постоянного жительства по основаниям, установленным ст. 51 Жилищ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личие у семьи доходов</w:t>
      </w:r>
      <w:r>
        <w:rPr>
          <w:rFonts w:cs="Times New Roman" w:ascii="Times New Roman" w:hAnsi="Times New Roman"/>
          <w:sz w:val="24"/>
          <w:szCs w:val="24"/>
        </w:rPr>
        <w:t>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од гражданами, нуждающимися в улучшении жилищных услов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нимаются граждане, поставленные на учет в качестве нуждающихся в улучшении жилищных условий до 1 марта 2005 года, а также граждане, признанные органами местного самоуправления по месту их постоянного жительства нуждающимися в улучшении жилищных условий после 1 марта 2005 года по тем же основаниям, которые установлены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имущественное право</w:t>
      </w:r>
      <w:r>
        <w:rPr>
          <w:rFonts w:cs="Times New Roman" w:ascii="Times New Roman" w:hAnsi="Times New Roman"/>
          <w:sz w:val="24"/>
          <w:szCs w:val="24"/>
        </w:rPr>
        <w:t xml:space="preserve"> имеют молодые граждане с членами их семей, имеющие трех и более детей, поставленные на учет в качестве нуждающихся в улучшении жилищных условий до 1 марта 2005 года, а также признанные нуждающимися в улучшении жилищных условий после 1 марта 2005 года.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молодой семьи </w:t>
      </w:r>
      <w:r>
        <w:rPr>
          <w:rFonts w:cs="Times New Roman" w:ascii="Times New Roman" w:hAnsi="Times New Roman"/>
          <w:b/>
          <w:sz w:val="24"/>
          <w:szCs w:val="24"/>
        </w:rPr>
        <w:t>документы, могут быть поданы</w:t>
      </w:r>
      <w:r>
        <w:rPr>
          <w:rFonts w:cs="Times New Roman" w:ascii="Times New Roman" w:hAnsi="Times New Roman"/>
          <w:sz w:val="24"/>
          <w:szCs w:val="24"/>
        </w:rPr>
        <w:t xml:space="preserve">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НОРМАТИВНЫЕ ДОКУМЕНТЫ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7 декабря 2010 года №1050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комитета по строительству ЛО от 06 июля 2023 года №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ДОКУМЕНТЫ, НЕОБХОДИМЫЕ ДЛЯ УЧАСТИЯ В МЕРОПРИЯТ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4"/>
          <w:szCs w:val="28"/>
          <w:u w:val="single"/>
        </w:rPr>
        <w:t>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все копии документов предоставляются с приложением оригиналов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заявление в установленной форме (Приложение 1; Приложение 2; Приложение 3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и документов, удостоверяющих личность заявителя и членов его семьи (все страницы паспорта!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пии документов, подтверждающие родственные отношения между лицами, указанными в заявлении в качестве членов семь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копия страхового свидетельства обязательного пенсионного страхования каждого члена семь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становление и Справка о признании граждан нуждающимися в улучшении жилищных условий, выданная уполномоченным органом соответствующего муниципально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+ договора найма (если основанием признания является п.п.1 п.1 ст. 51)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+ акт об отнесении жилого дома (жилого помещения) к категории непригодного для проживания, Заключение МВК, Постановление о признании дома аварийным (если основанием признания является п.п.3 п.1 ст. 51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а из домовой книги (Справка Ф-9) на занимаемую жилую площадь по месту жительства + арх. Ф-9 при перепрописке в течение 5 лет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а (выписки) из ЕГРН о правах отдельного лица на имевшиеся (имеющиеся) у него объекты недвижимости на территории Российской Федерации - на заявителя и членов его семьи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равки на заявителя и членов его семьи, выданные ГУП «Леноблинвентаризация» (БТИ) о наличии или отсутствии жилых помещений на праве собственности, зарегистрированных по состоянию на 1 января 1997 года (достаточно копии, заверенной специалистом администрации, признавшей граждан, нуждающимися в улучшении жилищных условий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размера предоставляемой социальной выплаты (средства мат. капитала, справки из кредитных организаций о возможности предоставления ипотечного (жилищного) кредита, копия договора банковского счета (вклада), копии свидетельств о регистрации прав на движимое/недвижимое имущество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Наличие собственных средств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4"/>
          <w:lang w:eastAsia="ru-RU"/>
        </w:rPr>
        <w:t>не менее 50%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ru-RU"/>
        </w:rPr>
        <w:t xml:space="preserve"> от расчетной стоимости жилого помещения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Расчетная стоимость жилья (СтЖ), используемая для расчета размера социальной выплаты,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СтЖ = Н x Р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,</w:t>
            </w:r>
          </w:p>
        </w:tc>
      </w:tr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где: Н - норматив стоимости 1 кв. метра общей площади жилья по муниципальному образованию, в котором молодая семья включена в реест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>РЖ - размер общей площади жилого помещения, установленный для семей разной численности (42 кв. м - на семью, состоящую из двух человек, и по 18 кв. м - на каждого члена семьи, состоящей из трех и более человек)            (Н)       _____________     руб.  (РЖ) ______________________ кв. м.</w:t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СтЖ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 = ____________________________ руб.,            в том числ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8"/>
              </w:rPr>
              <w:t>50%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8"/>
              </w:rPr>
              <w:t xml:space="preserve"> = _________________ руб.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окументы на 2025 год принимаются </w:t>
      </w:r>
      <w:r>
        <w:rPr>
          <w:rFonts w:cs="Times New Roman" w:ascii="Times New Roman" w:hAnsi="Times New Roman"/>
          <w:b/>
          <w:i/>
          <w:sz w:val="28"/>
          <w:szCs w:val="28"/>
        </w:rPr>
        <w:t>до 1 мая 2024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position w:val="6"/>
          <w:sz w:val="16"/>
          <w:szCs w:val="28"/>
          <w:lang w:eastAsia="ru-RU"/>
        </w:rPr>
        <w:t>Пр</w:t>
      </w:r>
      <w:r>
        <w:rPr/>
        <w:t>иложение 1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2312"/>
        <w:gridCol w:w="1418"/>
        <w:gridCol w:w="2696"/>
        <w:gridCol w:w="280"/>
      </w:tblGrid>
      <w:tr>
        <w:trPr/>
        <w:tc>
          <w:tcPr>
            <w:tcW w:w="1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706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394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6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шу осуществить оценку доходов и иных денежных средств для признания моей семьи имеющей достаточные доходы для оплаты расчетной (средней) стоимости жилья в части, превышающей размер предоставляемой социальной выплаты,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выдать мн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, 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аспорт: серия _______ № __________, выданный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»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________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, заключение о признании (отказе в признании) моей семьи, имеющей достаточные доходы, позволяющие получить кредит либо иные денежные средства для оплаты расчетной (средней) стоимости жилья в части, превышающей размер социальной выпла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заявлению мно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1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. 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3.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____» ________________ 2023 г.                  __________________/   _____________    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ab/>
        <w:tab/>
        <w:tab/>
        <w:tab/>
        <w:tab/>
        <w:tab/>
        <w:t>(Ф.И.О., лица, сдающ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явление и прилагаемые к нему согласно перечню документы приняты и провере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_______________________________________________________________________/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, должность лица, проверившего документы, 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«____» ________________ 20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ind w:left="424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0"/>
          <w:lang w:eastAsia="ru-RU"/>
        </w:rPr>
        <w:t>Приложение 2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молодую семью в состав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пруг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_______________;</w:t>
      </w:r>
    </w:p>
    <w:p>
      <w:pPr>
        <w:pStyle w:val="Normal"/>
        <w:autoSpaceDE w:val="false"/>
        <w:spacing w:lineRule="auto" w:line="240" w:before="6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уп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спорт: 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живает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ети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12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(Ф.И.О., дата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  <w:tab/>
        <w:t xml:space="preserve">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ненужное вы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ер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ет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условиями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ознакомлен (ознакомлены) и обязуюсь (обязуемся) их выполнять: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____________________________________       _________      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.И.О. совершеннолетнего члена семьи)                                      (подпись)                      (дат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)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и прилагаемые к нему согласно перечню документы приняты «___» _________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              /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 лица, принявшего заявление)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зультат рассмотрения заявления прош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ть на руки в Администрации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дать на руки в МФЦ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ить по почте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ить в электронной форме в личный кабинет на ПГУ/ЕПГУ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ложение 3</w:t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2312"/>
        <w:gridCol w:w="1418"/>
        <w:gridCol w:w="2570"/>
        <w:gridCol w:w="280"/>
      </w:tblGrid>
      <w:tr>
        <w:trPr/>
        <w:tc>
          <w:tcPr>
            <w:tcW w:w="2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Главе администрации </w:t>
            </w:r>
          </w:p>
        </w:tc>
      </w:tr>
      <w:tr>
        <w:trPr>
          <w:trHeight w:val="17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Приозер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Ленингра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А.Н. Соклакову</w:t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  <w:tc>
          <w:tcPr>
            <w:tcW w:w="658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(наименование местной администрации)</w:t>
            </w:r>
          </w:p>
        </w:tc>
      </w:tr>
      <w:tr>
        <w:trPr>
          <w:trHeight w:val="354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гражданина (ки)</w:t>
            </w:r>
          </w:p>
        </w:tc>
        <w:tc>
          <w:tcPr>
            <w:tcW w:w="4268" w:type="dxa"/>
            <w:gridSpan w:val="3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12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8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656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ind w:right="-373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</w:p>
        </w:tc>
      </w:tr>
      <w:tr>
        <w:trPr>
          <w:trHeight w:val="183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живающего (-щей) по адресу: 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bottom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2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тел. для связи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порт 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фамилия, имя, отчество)                                                                                                   (серия, номер)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ны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ем,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ъявляю желание получить социальную выплату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у в рамка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Мероприят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е условия планирую улучшить путем 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строительство индивидуального жилого дома, приобретение жилого помещения, погашение основной суммы долга и уплаты процентов по ипотечным кредитам на строительство (приобретение) жилья, осуществления последнего платежа в счет уплаты паевого взноса в полном размере – </w:t>
      </w: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  <w:t>выбрать один из способов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улучшения жилищных условий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муниципальное образование, в котором заявитель желает приобрести (построить) жилое помещ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а (муж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_______  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(фамилия, имя, отчество)                                    </w:t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)</w:t>
        <w:tab/>
        <w:tab/>
        <w:tab/>
        <w:tab/>
        <w:tab/>
        <w:tab/>
        <w:tab/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дающимися в улучшении жилищных условий признаны решение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участия в мероприятии по улучшению жилищных условий молодых семей в рамках реализации Мероприятия ознакомлен (а) и обязуюсь их выполня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     ___________________   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фамилия, имя, отчество заявителя)                                                               (подпись)                                                      (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и номер документа, кем и когда выдан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признания моей семьи претендентом на получение социальной выплаты в планируемом году уведомление о необходимости представления документов для получения свидетельства о праве на получение социальной выплаты прошу направить на указанный в настоящем заявлении адрес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________________________________________________________________/___________________/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24"/>
          <w:lang w:eastAsia="ru-RU"/>
        </w:rPr>
        <w:tab/>
        <w:tab/>
        <w:tab/>
        <w:tab/>
        <w:t xml:space="preserve">       (почтовый адрес)                </w:t>
        <w:tab/>
        <w:tab/>
        <w:tab/>
        <w:tab/>
        <w:tab/>
        <w:t xml:space="preserve">   (фамилия, имя, отчество)  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явление и прилагаемые к нему согласно перечню документы приня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_________ __________________________ «_____»  __________ 20         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должность лица, принявшего заявление)                (подпись)            (расшифровка подписи)</w:t>
      </w:r>
    </w:p>
    <w:sectPr>
      <w:footnotePr>
        <w:numFmt w:val="decimal"/>
      </w:footnotePr>
      <w:type w:val="nextPage"/>
      <w:pgSz w:w="11906" w:h="16838"/>
      <w:pgMar w:left="68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24"/>
          <w:lang w:eastAsia="ru-RU"/>
        </w:rPr>
        <w:t>в размере 50% от расчётной стоимости жилья</w:t>
      </w:r>
    </w:p>
  </w:footnote>
  <w:footnote w:id="3"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ана краткая информация по перечню документов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подробную и расширенную информацию о предоставлении для участия в Мероприятии документов смотрите в Постановлении Правительства РФ от 17.12.2010 №1050, в Приказе комитета по строительству ЛО от 06.07.2023 №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FED91E49050BBB4D5DA574580C7AEA9654D131A3AE3CFFBBB453071C935FF6532C8DEF349FDE0EwBy9K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Мыльникова Эльвира Анатольевна</dc:creator>
  <dc:description/>
  <cp:keywords/>
  <dc:language>en-US</dc:language>
  <cp:lastModifiedBy>User</cp:lastModifiedBy>
  <cp:lastPrinted>2023-01-18T10:37:00Z</cp:lastPrinted>
  <dcterms:modified xsi:type="dcterms:W3CDTF">2024-01-19T07:25:00Z</dcterms:modified>
  <cp:revision>14</cp:revision>
  <dc:subject/>
  <dc:title/>
</cp:coreProperties>
</file>