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знос на будущую пенсию необходимо сделать до конца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ограммы государственного софинансирования пенсионных накоплений!</w:t>
        <w:br/>
        <w:t>Взнос на будущую пенсию необходимо сделать до конца года. В этом случае государство обеспечит софинансирование взноса в зависимости от его размера и при условии, что он составит не менее 2 тыс. рублей в год.</w:t>
        <w:br/>
        <w:br/>
        <w:t>Взнос по программе уплачивается самостоятельно или через работодателя. При самостоятельной уплате платежную квитанцию с необходимыми реквизитами можно получить в клиентской службе ПФР по месту жительства или в банке либо сформировать с помощью электронного сервиса на сайте ПФР.</w:t>
        <w:br/>
        <w:br/>
        <w:t>Чтобы сделать взнос через работодателя, участнику необходимо подать на работе заявление в произвольной форме с указанием размера ежемесячного платежа в денежной сумме или в процентах от зарплаты. Изменить размер взноса можно с помощью нового заявления.</w:t>
        <w:br/>
        <w:br/>
        <w:t>Независимо от того, каким способом делаются отчисления, следует помнить, что они не облагаются налогом на доходы физических лиц, поэтому участники программы могут воспользоваться социальным налоговым вычетом на сумму сделанных взносов.</w:t>
        <w:br/>
        <w:br/>
        <w:t>Контролировать формирование средств в рамках программы софинансирования участники могут через личный кабинет на сайте Пенсионного фонда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, которые можно получить в Пенсионном фонде или многофункциональном центре, предоставляющем такую услугу.</w:t>
        <w:br/>
        <w:br/>
        <w:t>Важно отметить, что личные взносы в рамках программы и средства государственного софинансирования входят в общую сумму пенсионных накоплений человека, инвестируются управляющими компаниями и выплачиваются при выходе на пенсию. На сформированные средства распространяются правила правопреемства.</w:t>
        <w:br/>
        <w:br/>
        <w:t>Работодатели также могут принимать участие в программе софинансирования пенсионных накоплений своих сотрудников. На сумму ежегодного взноса работодателя в пределах 12 тыс. рублей за одного работника не начисляются страховые взносы в Пенсионный фонд. Помимо этого, взносы работодателя включаются в состав расходов, учитываемых при налогообложении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24T05:57:00Z</dcterms:modified>
  <cp:revision>3</cp:revision>
  <dc:subject/>
  <dc:title/>
</cp:coreProperties>
</file>