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заимодействие ПФР и МС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заимодействие Пенсионного Фонда и Бюро медико-социальной экспертизы облегчает жизнь людей с ограниченными возможностями. 07.11.2019 состоялся очередной прием специалистом ПФР граждан, обратившихся в филиал МСЭ № 11 г. Приозерска за установлением инвалидности. Напомним, что при обращении в МСЭ граждане могут не только получить необходимую консультацию специалиста ПФР по вопросам пенсионного и социального обеспечения людей с ограниченными возможностями здоровья, но и с его помощью подать заявление о назначении пенсии по инвалидности, о назначении ежемесячной денежной выплаты, о доставке пенсии и иных выплат.</w:t>
        <w:br/>
        <w:t>График приема граждан:</w:t>
        <w:br/>
        <w:t>Каждый понедельник и четверг</w:t>
        <w:br/>
        <w:t>С 10:00 до 15: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9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9:00Z</dcterms:modified>
  <cp:revision>2</cp:revision>
  <dc:subject/>
  <dc:title/>
</cp:coreProperties>
</file>