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Выход в трудовой коллектив ООО Лагу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ведение выездной проверки  и информационно-разъяснительной работы с трудовым коллективом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ЕСТВО С ОГРАНИЧЕННОЙ ОТВЕТСТВЕННОСТЬЮ "ЛАГУНА"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ециалистами Управления 14.03.2019 г. осуществлен выход в организацию ООО " "ЛАГУНА"" для проведения выездной проверки и информационно-разъяснительной работы с трудовым коллективом.</w:t>
      </w:r>
    </w:p>
    <w:p>
      <w:pPr>
        <w:pStyle w:val="Normal"/>
        <w:widowControl/>
        <w:suppressAutoHyphens w:val="false"/>
        <w:autoSpaceDE w:val="false"/>
        <w:ind w:firstLine="71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сутствующие ознакомились с принятым законом № 350 ФЗ "О внесении изменений в отдельные законодательные акты Российской Федерации по вопросам назначения и выплаты пенсий". Так же коллектив интересовал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овыми основаниями досрочного выхода на пенсию (37 лет женщины и 42 года мужчины), мерами социальной поддержки «сельским» жителям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3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22T08:14:00Z</dcterms:modified>
  <cp:revision>4</cp:revision>
  <dc:subject/>
  <dc:title/>
</cp:coreProperties>
</file>