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  <w:t>Выход в трудовой коллектив АО ПЗ РАЗДОЛЬ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оведение выездной проверки АО "ПЗ "РАЗДОЛЬЕ" и информационно-разъяснительной работы с трудовым коллективом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Специалистами Управления 06.03.2019 г. осуществлен выход в организацию АО "ПЗ "РАЗДОЛЬЕ"  для проведения выездной проверки и информационно-разъяснительной работы с трудовым коллективом.</w:t>
      </w:r>
    </w:p>
    <w:p>
      <w:pPr>
        <w:pStyle w:val="Normal"/>
        <w:widowControl/>
        <w:suppressAutoHyphens w:val="false"/>
        <w:autoSpaceDE w:val="false"/>
        <w:ind w:firstLine="71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Присутствующие ознакомились с принятым законом № 350 ФЗ "О внесении изменений в отдельные законодательные акты Российской Федерации по вопросам назначения и выплаты пенсий". Так же коллектив интересовался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новыми основаниями досрочного выхода на пенсию (37 лет женщины и 42 года мужчины), мерами социальной поддержки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ельским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жителям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2:00Z</dcterms:created>
  <dc:creator>lexx_admin</dc:creator>
  <dc:description/>
  <dc:language>en-US</dc:language>
  <cp:lastModifiedBy>057063-00185</cp:lastModifiedBy>
  <cp:lastPrinted>2017-04-05T13:34:00Z</cp:lastPrinted>
  <dcterms:modified xsi:type="dcterms:W3CDTF">2019-03-22T08:12:00Z</dcterms:modified>
  <cp:revision>3</cp:revision>
  <dc:subject/>
  <dc:title/>
</cp:coreProperties>
</file>