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"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езд Мобильной клиентской службы в поселок Саперное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с 15.10.2018 года осуществляется выдача справок, подтверждающих право на получение набора социальных услуг в 2019 году.</w:t>
      </w:r>
    </w:p>
    <w:p>
      <w:pPr>
        <w:pStyle w:val="Normal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октября специалист Управления произвел выдачу справок, заранее заказанных через  Администрацию поселения, а также консультировал  и ответил на вопросы граждан по пенсионному обеспечению и социальным вопросам, относящимся к компетенции ПФР.</w:t>
      </w:r>
    </w:p>
    <w:p>
      <w:pPr>
        <w:pStyle w:val="Normal"/>
        <w:ind w:lef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иеме были затронуты вопросы</w:t>
      </w:r>
      <w:r>
        <w:rPr>
          <w:rFonts w:cs="Times New Roman" w:ascii="Times New Roman" w:hAnsi="Times New Roman"/>
          <w:sz w:val="28"/>
          <w:szCs w:val="28"/>
        </w:rPr>
        <w:t xml:space="preserve"> об изменениях в </w:t>
      </w:r>
      <w:r>
        <w:rPr>
          <w:rFonts w:cs="Times New Roman" w:ascii="Times New Roman" w:hAnsi="Times New Roman"/>
          <w:b/>
          <w:sz w:val="28"/>
          <w:szCs w:val="28"/>
        </w:rPr>
        <w:t>пенсионной системе</w:t>
      </w:r>
      <w:r>
        <w:rPr>
          <w:rFonts w:cs="Times New Roman" w:ascii="Times New Roman" w:hAnsi="Times New Roman"/>
          <w:sz w:val="28"/>
          <w:szCs w:val="28"/>
        </w:rPr>
        <w:t>, которые будут происходить с 2019 года, вопрос о распоряжении средствами МСК, о выплате накопительной пенсии, а также сроки перерасчета размера пенсии с учетом индексаций в случае прекращения трудовой деятельности.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онсультацией обратилось 10 человек, 4 пенсионерам выдана справка НСУ. Справок было заказано больше, но к сожалению не все пришли её получ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инаем, что выдача справок на НСУ производится в Управлении Пенсионного фонда в Приозерском районе Ленинградской области по адресу: г. Приозерск, ул. Ленина 15-А., понедельник-четверг с 08-30 до 16-30, в пятницу с 08-30 до 15-00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ение справки на НС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ожно записаться предварительно в удобное время на сайте ПФР—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frf.ru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ез раздел: Личный кабинет-Запись на прием — Субъект РФ — УПФР в Приозерском район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же можно заказать справку на НСУ заблаговременно на сайте ПФР—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frf.ru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ез раздел: Личный кабинет- Заказ справок и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равки выдаются при предъявлении документа, удостоверяющего лич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40:00Z</dcterms:created>
  <dc:creator>lexx_admin</dc:creator>
  <dc:description/>
  <cp:keywords/>
  <dc:language>en-US</dc:language>
  <cp:lastModifiedBy>Коськова Наталия Николаевна</cp:lastModifiedBy>
  <cp:lastPrinted>2017-04-05T13:34:00Z</cp:lastPrinted>
  <dcterms:modified xsi:type="dcterms:W3CDTF">2018-11-07T11:33:00Z</dcterms:modified>
  <cp:revision>4</cp:revision>
  <dc:subject/>
  <dc:title/>
</cp:coreProperties>
</file>