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 детей и стаж для досрочного выхода на пенсию многодетным матеря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нсионном фонде уточняет, сколько требуется лет рабочего стажа и каким должен быть возраст детей для выхода на пенсию многодетным матерям. Предполагается, что до 2024 года своим правом досрочного выхода на пенсию воспользуются около 200 тысяч женщ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выйти на пенсию "раньше срока" женщинам требуется не менее 15 лет стажа, а возраст детей должен быть не менее 8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многодетные матери, согласно поправкам в закон о пенсионной системе президента РФ Владимира Путина, уходят на пенсию не в 60 лет, а раньше. Женщины, имеющие троих детей пойдут на пенсию в 57 лет, четверых — в 56 лет, а пятерых и более, как и прежде, в 5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11T06:21:00Z</dcterms:modified>
  <cp:revision>5</cp:revision>
  <dc:subject/>
  <dc:title/>
</cp:coreProperties>
</file>