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Вопрос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Вопрос: Гражданин награжденный знаком «Жителю блокадного Ленинграда», получал по линии ПФР две пенсии - страховую пенсию по старости и пенсию по инвалидности по государственному пенсионному обеспечению, выплата которых была прекращена с 01.03.2018 на основании заявления в связи с переходом на пенсионное обеспечение по линии прокуратуры.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Имеет ли право гражданин на одновременное получение пенсии по инвалидности по государственному пенсионному обеспечению, предусмотренной Федеральным законом № 166-ФЗ, и пенсии по случаю потери кормильца по линии прокуратуры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Исходя из положений Конституции Российской Федерации определение условий и порядка реализации конституционного права граждан на социальное обеспечение, в том числе установление льгот в сфере пенсионного обеспечения и правил исчисления размеров пенсий, отнесено к компетенции законодателя (статья 39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рамках предоставленных полномочий законодатель урегулировал вопросы пенсионного обеспечения граждан в ряде законодательных актов, установив общее правило, в соответствии с которым лицам, имеющим право на одновременное получение пенсий различных видов, устанавливается одна пенсия по их выбору, за исключением случаев, установленных федеральным законом (Федеральным законом № 166-ФЗ, Законом Российской Федерации № 4468-1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В соответствии с подпунктом 6 пункта 3 статьи 3 Федерального закона             № 166-ФЗ право на получение двух пенсий имеют граждане, награжденные знаком «Жителю блокадного Ленинграда». Им могут устанавливаться пенсия по инвалидности,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едусмотренная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single"/>
            <w:lang w:eastAsia="ru-RU" w:bidi="ar-SA"/>
          </w:rPr>
          <w:t>статьей 16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указанного Федерального закона, и страховая пенсия по старост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татьей 7 Закона Российской Федерации № 4468-1 супругам и родителям лиц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single"/>
            <w:lang w:eastAsia="ru-RU" w:bidi="ar-SA"/>
          </w:rPr>
          <w:t>статье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званного Закона, погибших вследствие причин, перечисленных в пункте «а»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single"/>
            <w:lang w:eastAsia="ru-RU" w:bidi="ar-SA"/>
          </w:rPr>
          <w:t>статьи 2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званного Закона (вследствие военной травмы), предоставлено право на одновременное получение двух пенсий - пенсии по случаю потери кормильца, предусмотр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single"/>
            <w:lang w:eastAsia="ru-RU" w:bidi="ar-SA"/>
          </w:rPr>
          <w:t>статьей 30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стоящего Закона, и любой другой пенсии, установленной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single"/>
            <w:lang w:eastAsia="ru-RU"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Российско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Федерац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Таким образом, право на одновременное получение двух пенсий в соответствии с нормами статьи 7 Закона Российской Федерации № 4468-1 (пенсии по случаю потери кормильца по линии прокуратуры и пенсии по инвалидности, предусмотренной Федеральным законом № 166-ФЗ) может быть реализовано при условии получения по линии прокуратуры пенсии по случаю потери кормильца по нормам военной травмы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94B6BE15DFAC61F615908AB59D9E4977D42BF20DF63A177CDDB362593380FD806A64A2F1EF5BDEDDDC9F6B5DE37EEDE686436D921FB1FQ5F4O" TargetMode="External"/><Relationship Id="rId3" Type="http://schemas.openxmlformats.org/officeDocument/2006/relationships/hyperlink" Target="consultantplus://offline/ref=3129D99392EC24554AFACEF298D1E7B639A2CEFC58ED6313BDE0ED6CD685529AAFFC3F24164B6BD9EAD1735ACD757E93953CA6787E88D8A7P4p1I" TargetMode="External"/><Relationship Id="rId4" Type="http://schemas.openxmlformats.org/officeDocument/2006/relationships/hyperlink" Target="consultantplus://offline/ref=3129D99392EC24554AFACEF298D1E7B639A2CEFC58ED6313BDE0ED6CD685529AAFFC3F24164B6BD0EDD1735ACD757E93953CA6787E88D8A7P4p1I" TargetMode="External"/><Relationship Id="rId5" Type="http://schemas.openxmlformats.org/officeDocument/2006/relationships/hyperlink" Target="consultantplus://offline/ref=5161A28DBC023E4E233FA48BF88971134A9F60FBDF8C18E1ABC3B5AC87EFD25E2FABFB270C4091279CEF607B0E03BC5244C66B575A2517v0q8I" TargetMode="External"/><Relationship Id="rId6" Type="http://schemas.openxmlformats.org/officeDocument/2006/relationships/hyperlink" Target="consultantplus://offline/ref=5161A28DBC023E4E233FA48BF8897113419662FCDE8145EBA39AB9AE80E08D493AE2AF2A0F418D2497A5333F5Av0q6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4-26T08:13:00Z</dcterms:modified>
  <cp:revision>2</cp:revision>
  <dc:subject/>
  <dc:title/>
</cp:coreProperties>
</file>