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ые страхователи! Постановлением Правления ПФР от 27.10.2020 № 769п внесены изменения в постановление Правления ПФР от 25.12.2019 № 730п                                 «Об утверждении формы и формата сведений о трудовой деятельности зарегистрированного лица, а также порядка заполнения форм указанных сведений», которые вступают в силу </w:t>
      </w:r>
      <w:r>
        <w:rPr>
          <w:b/>
          <w:sz w:val="24"/>
          <w:szCs w:val="24"/>
          <w:u w:val="single"/>
        </w:rPr>
        <w:t>с 1 июля 2021 года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зменения внесены в </w:t>
      </w:r>
      <w:hyperlink r:id="rId2">
        <w:r>
          <w:rPr>
            <w:rStyle w:val="InternetLink"/>
            <w:sz w:val="24"/>
            <w:szCs w:val="24"/>
          </w:rPr>
          <w:t>форм</w:t>
        </w:r>
      </w:hyperlink>
      <w:r>
        <w:rPr>
          <w:sz w:val="24"/>
          <w:szCs w:val="24"/>
        </w:rPr>
        <w:t xml:space="preserve">у СЗВ-ТД (она изложена в новой редакции), в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заполнения формы СЗВ-ТД (далее – Порядок), а также в Формат сведений для формы СЗВ-ТД в электронном виде (далее – Формат). В част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СЗВ-ТД дополнена разделом «Сведения о работодателе, правопреемником которого является страхователь», в котором указываются следующие реквизиты, содержащие информацию о данном работодателе: регистрационный номер в ПФР; работодатель (наименование); ИНН; КПП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анный раздел заполняется правопреемником страхователя о работодателе, который в настоящее время снят с учета в качестве страхователя в соответствии со </w:t>
      </w:r>
      <w:hyperlink r:id="rId4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15.12.2001 № 167-ФЗ «Об обязательном пенсионном страховании в Российской Федерации», при необходимости представить (скорректировать) сведения о трудовой деятельности по зарегистрированному лицу, ранее представленные этим 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3" w:hanging="153"/>
        <w:jc w:val="both"/>
        <w:rPr>
          <w:sz w:val="24"/>
          <w:szCs w:val="24"/>
        </w:rPr>
      </w:pPr>
      <w:r>
        <w:rPr>
          <w:sz w:val="24"/>
          <w:szCs w:val="24"/>
        </w:rPr>
        <w:t>Из бланка формы СЗВ-ТД исключен раздел «Отчетный пери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«Сведения о трудовой деятельности зарегистрированного лица» (далее – Таблица) формы СЗВ-ТД дополнена графой «Работа в районах Крайнего Севера/Работа в местностях, приравненных к районам Крайнего Севера»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>Названная графа заполняется в отношении зарегистрированных лиц, осуществляющих работу в районах Крайнего Севера/работу в местностях, приравненных к районам Крайнего Севера, и в ней указывается один из следующих кодов:</w:t>
      </w:r>
    </w:p>
    <w:tbl>
      <w:tblPr>
        <w:tblW w:w="8452" w:type="dxa"/>
        <w:jc w:val="left"/>
        <w:tblInd w:w="5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0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словия раб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йонах Крайнего Севе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естностях, приравненных к районам Крайнего Север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именовании графы «Код выполняемой функции (при наличии)» формы               СЗВ-ТД (в редакции, действующей до 01.07.2021) исключены слова «(при наличии)»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енно, начиная с 01.07.2021, данный реквизит является обязательным для заполне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пункт</w:t>
        </w:r>
      </w:hyperlink>
      <w:r>
        <w:rPr>
          <w:sz w:val="24"/>
          <w:szCs w:val="24"/>
        </w:rPr>
        <w:t>ом 2.5.5 Порядка, изложенном в новой редакции, в графе «Код выполняемой функции» указывается кодовое обозначение занятия, соответствующее занимаемой должности (профессии), виду трудовой деятельности, осуществляемой на рабочем месте при исполнении трудовых функций (работ, обязанностей), состоящее из пяти цифровых знаков в формате «XXXX.X», где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е четыре знака – код наименования группы занятий в Общероссийском классификаторе занят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ый знак – контрольное число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классификатор занятий принят и введен в действие Приказом Росстандарта от 12.12.2014 № 2020-с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О доработке программ подготовки отчетности (ПК «</w:t>
      </w:r>
      <w:r>
        <w:rPr>
          <w:sz w:val="24"/>
          <w:szCs w:val="24"/>
          <w:lang w:val="en-US"/>
        </w:rPr>
        <w:t>SPU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RB</w:t>
      </w:r>
      <w:r>
        <w:rPr>
          <w:sz w:val="24"/>
          <w:szCs w:val="24"/>
        </w:rPr>
        <w:t>», ПК «ПД СПУ 2010» и ПК «Документы ПУ6»), разработчиками которых являются региональные подразделения ПФР, а также программы форматно-логического контроля ПО ПД в соответствии с новой редакцией Формата будет сообщено дополни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30"/>
        <w:jc w:val="both"/>
        <w:rPr/>
      </w:pPr>
      <w:r>
        <w:rPr>
          <w:sz w:val="24"/>
          <w:szCs w:val="24"/>
        </w:rPr>
        <w:t>ПФР#СЗВТД#СТАЖ#ЭЛЕКТРОННЫЕ ТРУДОВЫЕ КНИЖКИ#ИЗМЕНЕНИЯ#ПФР</w:t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19245C437A204E805CA2D129869172F94AA9B27F86B24D3CCC6FA8DB03535040FBF91D7AEE13343D116EB4FC1237CB23BCC08CE4A8A00t2G7I" TargetMode="External"/><Relationship Id="rId3" Type="http://schemas.openxmlformats.org/officeDocument/2006/relationships/hyperlink" Target="consultantplus://offline/ref=78119245C437A204E805CA2D129869172F94AA9B27F86B24D3CCC6FA8DB03535040FBF91D7AEE1344FD116EB4FC1237CB23BCC08CE4A8A00t2G7I" TargetMode="External"/><Relationship Id="rId4" Type="http://schemas.openxmlformats.org/officeDocument/2006/relationships/hyperlink" Target="consultantplus://offline/ref=9918CCBE17B841ED42260594B6913AC07AE0771D9AE5CD4096D0EF7F7D17F0E0E5C2836D5E2B2959CA3C8D19A3B20D8F88C76F820EC0B8V2I" TargetMode="External"/><Relationship Id="rId5" Type="http://schemas.openxmlformats.org/officeDocument/2006/relationships/hyperlink" Target="consultantplus://offline/ref=6D650B6AF306E33C2BEAB547A1FCB8CC76DB9FD16A8D71513AC1B517C7D829BEAD1BC0BE65DD9E55BA71405307FAEC8F2876BB06A8EBB09D20h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8:00Z</dcterms:created>
  <dc:creator>pers61</dc:creator>
  <dc:description/>
  <cp:keywords/>
  <dc:language>en-US</dc:language>
  <cp:lastModifiedBy>Иванина</cp:lastModifiedBy>
  <cp:lastPrinted>2021-02-03T16:52:00Z</cp:lastPrinted>
  <dcterms:modified xsi:type="dcterms:W3CDTF">2021-03-12T07:05:00Z</dcterms:modified>
  <cp:revision>2</cp:revision>
  <dc:subject/>
  <dc:title/>
</cp:coreProperties>
</file>