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КЦИН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пп – это острое инфекционное заболевание, которое чаще всего наблюдается в осеннее - зимний период, когда иммунитет ослаблен, а слизистые оболочки верхних дыхательных путей уязвимы из-за холода. В России пик заболеваемости гриппом приходится на январь – февра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ипп является довольно опасным заболеванием, которое при отсутствии надлежащего лечения может привести к серьезным последствиям. Ежегодная вакцинация – самый надежный способ защиты от гриппа. Получив кратковременный иммунитет, организм будет способен противостоять вирусу в течение всего сезона гриппа. Современные вакцины содержат в своем составе сразу несколько штаммов вируса, актуальных для конкретного эпидемиологического сез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максимального эффекта лучше всего делать прививку в октябре-ноябре. Сотрудники управления ПФР в этом году пройдут вакцинацию в начале октябр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1T11:55:00Z</dcterms:modified>
  <cp:revision>3</cp:revision>
  <dc:subject/>
  <dc:title/>
</cp:coreProperties>
</file>