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точнить свои анкетные данные теперь можно в Личном кабинете ПФР</w:t>
        <w:br/>
        <w:br/>
        <w:t>В жизни встречается немало ситуаций, когда человек вынужден менять или оформ-лять новые документы. И если раньше требовалось лично уведомить об этом Пен-сионный фонд РФ, то сегодня в Личном кабинете на сайте ПФР появился новый сервис, с помощью которого уже Пенсионный фонд РФ уведомляет гражданина о расхождениях его анкетных данных, содержащихся в базе персонифицированного учёта, со сведениями, содержащимися в единой системе идентификации и авторизации (ЕСИА).</w:t>
        <w:br/>
        <w:t>Новый сервис позволяет гражданину без посещения клиентской службы ПФР провести актуализацию анкетных данных, включая информацию о документе, удостоверяющем личность.</w:t>
        <w:br/>
        <w:t>Как работает сервис? После авторизации человека на портале ПФР проводится сверка анкетных данных, полученных от ЕСИА, и сведений, содержащихся в базе персонифицированного учёта ПФР. При выявлении расхождений гражданину выдается сообщение с предложением актуализировать данные в ПФР или ЕСИА.</w:t>
        <w:br/>
        <w:t>Для актуализации сведений необходимо выбрать опцию «Обновить данные в ПФР». В случае, если гражданин сначала актуализировал данные в клиентской службе ПФР при очном обращении за услугой, то после авторизации на портале ПФР гражданину будет предложена опция «Обновить данные в профиле ЕСИА».</w:t>
        <w:br/>
        <w:t>Например, если в базе персонифицированного учета ПФР нет ваших паспортных данных или они устарели, при входе в Личный кабинет на сайте ПФР появится соответствующее уведомление, где будут указаны паспортные данные, имеющиеся в базе ПФР (либо прочерк вместо них), и данные, содержащиеся в ЕСИА. Ниже расположены две кнопки, позволяющие внести изменения. После актуализации информации в истории обращений в личном кабинете появится строка «Обновление анкетных данных», а при последующем входе в систему уведомление о расхождении отображаться уже не буд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8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48:00Z</dcterms:modified>
  <cp:revision>2</cp:revision>
  <dc:subject/>
  <dc:title/>
</cp:coreProperties>
</file>