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36"/>
          <w:szCs w:val="36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 w:bidi="ar-SA"/>
        </w:rPr>
        <w:t>Установление повышенной ФВ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1.Вопрос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- Возможно ли установить повышение фиксированной выплаты к страховой пенсии по старости в соответствии с частью 3 статьи 17 ФЗ от 28.12.2013 № 400-ФЗ гражданке РФ, проживающей в Израиле , на иждивении которой находится ребенок, не достигшей возраста 18 лет, если указанный ребенок не является гражданином РФ и у него отсутствует регистрация по месту жительства на территории РФ?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      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 w:bidi="ar-SA"/>
        </w:rPr>
        <w:t xml:space="preserve">Ответ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Согласно части 3 статьи 17ФЗ от 28.12.2013 № 400-ФЗ лицам, на иждивении которых находятся нетрудоспособные члены семьи, указанные в п.1,3 и 4 ч.2 ст.10 указанного Федерального закона, повышение фиксированной выплаты к страховой пенсии по старости и  страховой пенсии по инвалидности устанавливается в сумме, равной одной третьей суммы, предусмотренной ч.1 ст.16 указанного Федерального закона  на каждого нетрудоспособного члена семьи, но не более чем на трех нетрудоспособных членов семь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В соответствии с положениями п.1ч.2 указанного Федерального закона нетрудоспособными членами семьи признаются дети, не достигшие возраста 18 лет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При этом иждивение детей предполагается и не требует доказательств,  за исключением указанных детей, объявленных в соответствии с законодательством РФ полностью дееспособными или достигших возраста 18 лет (ч.4 ст.10 ФЗ от 28.12.2013 № 400-ФЗ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 xml:space="preserve">Поскольку действующее пенсионное законодательство не содержит дополнительных условий о принадлежности нетрудоспособных членов семьи к гражданству РФ, гражданке проживающей в Израиле и имеющей на иждивении ребенка до 18 лет, у которого отсутствует российское гражданство, устанавливается повышение фиксированной выплаты к страховой пенсии.  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5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4T08:15:00Z</dcterms:modified>
  <cp:revision>3</cp:revision>
  <dc:subject/>
  <dc:title/>
</cp:coreProperties>
</file>