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>Установление пенсии военным</w:t>
      </w: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>пенсионерам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раво на одновременное получение пенсии в соответствии с положениями статьи 3 Федерального закона от 15 декабря 2001 года № 166-ФЗ </w:t>
        <w:br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государственном пенсионном обеспечении в Российской Федераци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едоставляется, в частност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родителям военнослужащих, проходивших военную службу по призыву, погибших (умерших) в период прохождения военной службы или умерших</w:t>
        <w:br/>
        <w:t xml:space="preserve">вследствие военной травмы после увольнения с военной службы (за исключением случаев, когда смерть военнослужащих наступила в результате их противоправных действий). Им могут устанавливаться пенсия по случаю потери кормильца, предусмотренная пунктом 4  (с применением пункта 5) статьи 15 Федерального закона № 166-ФЗ, и страховая пенсия по старости (инвалидности), или пенсия по случаю потери кормильца, предусмотренная пунктом 4 (с применением пункта 5) статьи 15 названного Федерального закона, и социальная пенсия, предусмотренная статьей 18 названного Федерального закона (за исключением социальной пенсии по случаю потери кормильца), или пенсия по случаю потери кормильца, предусмотренная пунктом 4 (с применением пункта 5) статьи 15 названного Федерального закона, и пенсия за выслугу лет (по инвалидности), предусмотренная Законом Российской Федерации от 12 февраля 1993 года № 4468-1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одпункт 3 пункта 3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довам военнослужащих, погибших в период прохождения военной службы по призыву вследствие военной травмы, не вступившим в новый брак. Им могут устанавливаться пенсия по случаю потери кормильца, предусмотренная </w:t>
        <w:br/>
        <w:t>пунктом 4 (с применением пункта 5) статьи 15 Федерального закона № 166-ФЗ, и страховая пенсия по старости (инвалидности), или пенсия по случаю потери кормильца, предусмотренная пунктом 4 (с применением пункта 5) статьи 15 названного Федерального закона, и социальная пенсия, предусмотренная статьей 18 названного Федерального закона (за исключением социальной пенсии по случаю потери кормильца), или пенсия по случаю потери кормильца, предусмотренная пунктом 4 (с применением пункта 5) статьи 15 настоящего Федерального закона, и пенсия за выслугу лет (по инвалидности), предусмотренная Законом № 4468-1 (подпункт 4 пункта 3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оеннослужащим (за исключением граждан, проходивших военную службу по призыву в качестве солдат, матросов, сержантов и старшин) при наличии условий для назначения им страховой пенсии по старости, предусмотренных Федеральным законо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страховых пенсиях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имеющим право на одновременное получение пенсии за выслугу лет или пенсии по инвалидности, предусмотренных Законом Российской Федерац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и страховой пенсии по старости (за исключением фиксированной выплаты к страховой пенсии), устанавливаемой на условиях и в порядке, которые предусмотрены Федеральным законо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страховых пенсиях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ункт 6)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унктами 49 и 54 Административного регламента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ого приказом Минтруда России от 19 января 2016 года № 14н, определено, что справка, подтверждающая факт получения (неполучения) пенсии в соответствии с Законом № 4468-1, и документы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в соответствии с Законом № 4468-1, относятся к документам, которые находятся в распоряжении государственных органов, участвующих в предоставлении государственных или муниципальных услуг, и которые гражданин вправе представить по собственной инициативе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пунктом 89 Административного регламента № 14н территориальные органы ПФР в рамках предоставления государственной услуги взаимодействуют, в частности, с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инистерством обороны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инистерством внутренних дел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едеральной службой безопасности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едеральной службой охраны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едеральной таможенной службой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едеральной службой исполнения наказаний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Генеральной прокуратурой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Следственным комитетом Российской Федерации (далее –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иловые ведом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случае представления гражданином лично в Управление ПФР документов (сведений), из которых усматривается длительный период прохождения военной службы, а также другой приравненной к ней службы, предусмотренной Законом № 4468-1,  необходимые сведения запрашиваются в соответствующих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иловых ведомствах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о получении (неполучении) пенсии указанным гражданином в порядке межведомственного взаимодействия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7:21:00Z</dcterms:modified>
  <cp:revision>2</cp:revision>
  <dc:subject/>
  <dc:title/>
</cp:coreProperties>
</file>