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рок «пенсионной грамотности» состоялся в 4 СОШ г. Приозе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«пенсионной грамотности» состоялся в 4 СОШ г. Приозерска. Учащиеся 9 классов ознакомились с презентацией нового учебника «Все о будущей пенсии». Начальник отдела персонифицированного учета и взаимодействия со страхователями управления ПФР в Приозерском районе Т.В. Жолобова рассказала о направлениях деятельности ПФР, о принципе солидарности поколений в пенсионной системе Российской Федерации. Особое внимание учащихся обращено на влиянии на размер будущей пенсии величины заработка и стажа. Присутствующие узнали, что такое пенсионные баллы, как рассчитать размер своей будущей пенсии. Внимание учеников обращено на необходимость осуществления контроля за своим индивидуальным лицевым счетом, в котором отражается вся трудовая деятельность граждан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12T07:50:00Z</dcterms:modified>
  <cp:revision>2</cp:revision>
  <dc:subject/>
  <dc:title/>
</cp:coreProperties>
</file>