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рок пенсионной грамотности проше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енсионный фонд РФ продолжает информационно-разъяснительную кампанию по повышению пенсионной и социальной грамотности среди учащейся молодеж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В рамках информационно-разъяснительной кампании 25 сентября 2018 года специалисты Управления ПФР в Приозерском  районе Ленинградской области провели уроки пенсионной грамотности в школе № 4 город Приозерск и в Сосновском центра образования в поселке Сосн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Специалист Коврова А. провела урок  в школе №4 для школьников 9 класса. Ученикам была представлена презентация информационно-образовательного буклета для школьников и студентов «Все о будущей пе</w:t>
      </w:r>
      <w:r>
        <w:rPr>
          <w:rFonts w:eastAsia="Calibri" w:cs="Times New Roman" w:ascii="Times New Roman" w:hAnsi="Times New Roman"/>
          <w:color w:val="000000"/>
        </w:rPr>
        <w:t>нсии</w:t>
      </w:r>
      <w:r>
        <w:rPr>
          <w:rFonts w:eastAsia="Calibri" w:cs="Times New Roman" w:ascii="Times New Roman" w:hAnsi="Times New Roman"/>
          <w:color w:val="000000"/>
          <w:sz w:val="24"/>
        </w:rPr>
        <w:t>»</w:t>
      </w:r>
      <w:r>
        <w:rPr>
          <w:rFonts w:eastAsia="Calibri" w:cs="Times New Roman" w:ascii="Times New Roman" w:hAnsi="Times New Roman"/>
          <w:color w:val="000000"/>
        </w:rPr>
        <w:t xml:space="preserve">, который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специально </w:t>
      </w:r>
      <w:r>
        <w:rPr>
          <w:rFonts w:eastAsia="Calibri" w:cs="Times New Roman" w:ascii="Times New Roman" w:hAnsi="Times New Roman"/>
          <w:color w:val="000000"/>
        </w:rPr>
        <w:t xml:space="preserve">был </w:t>
      </w:r>
      <w:r>
        <w:rPr>
          <w:rFonts w:eastAsia="Calibri" w:cs="Times New Roman" w:ascii="Times New Roman" w:hAnsi="Times New Roman"/>
          <w:color w:val="000000"/>
          <w:sz w:val="24"/>
        </w:rPr>
        <w:t>подготовлен в 2018 году для  информационно разъяснительной комп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Диалог с молодой аудиторией призван обратить внимание молодого сообщества на вопросы своего финансового обеспечения по окончании трудовой деятельности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едь сегодня  молодежь </w:t>
      </w:r>
      <w:r>
        <w:rPr>
          <w:rFonts w:eastAsia="Calibri" w:cs="Times New Roman" w:ascii="Times New Roman" w:hAnsi="Times New Roman"/>
          <w:color w:val="000000"/>
        </w:rPr>
        <w:t>мало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задумывается о своем будущем, о своей будущей пен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Цель таких уроков это формирование у учащейся молодёжи пенсионной культуры, повышение пенсионной и социальной грамотности через донесение базовых знаний о правилах формирования будущей пенсии. Формирование понимания личной ответственности каждого за свое будущее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В процессе урока </w:t>
      </w:r>
      <w:r>
        <w:rPr>
          <w:rFonts w:eastAsia="Calibri" w:cs="Times New Roman" w:ascii="Times New Roman" w:hAnsi="Times New Roman"/>
          <w:color w:val="000000"/>
        </w:rPr>
        <w:t>школьники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узнали о своих будущих пенсионных правах, узнали о возможности получения государственных услуг ПФР в электронном виде, о значении и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Как заработать страховую пенсию и сформировать накопительную, каков порядок формирования пенсии работающих граждан, какие факторы влияют на размер пенсии, почему важна белая зарплата, как проверить своего работодателя, отчисляющего взносы на пенсионное обеспечение своих сотрудников. Как </w:t>
      </w:r>
      <w:r>
        <w:rPr>
          <w:rFonts w:eastAsia="Calibri" w:cs="Times New Roman" w:ascii="Times New Roman" w:hAnsi="Times New Roman"/>
          <w:color w:val="000000"/>
        </w:rPr>
        <w:t>работать,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чтобы не </w:t>
      </w:r>
      <w:r>
        <w:rPr>
          <w:rFonts w:eastAsia="Calibri" w:cs="Times New Roman" w:ascii="Times New Roman" w:hAnsi="Times New Roman"/>
          <w:color w:val="000000"/>
        </w:rPr>
        <w:t>остаться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без пенсии в буду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нания пенсионного законодательства и пенсионных прав помогут молодым людям грамотно подойти к началу своей трудовой деятельности и формированию будущей пен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В конце урока всем школьникам  были подарены красочные и очень занимательные пособ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 традиции обучение пенсионной грамоте продолжится до декабря 2018 года. Специалисты ПФР будут проводить уроки в школах и средних учебных заведениях Приозерского района Ленинградской обла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9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09-26T11:10:00Z</dcterms:modified>
  <cp:revision>6</cp:revision>
  <dc:subject/>
  <dc:title/>
</cp:coreProperties>
</file>