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лата СВ лицами, добровольно вступившим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страховых взносов лицами, добровольно вступившими в правоотношения по обязательному пенсионному страхованию, производится в соответствии со статьей 29 Федерального закона от 15.12.2001 года №167-ФЗ (в ред. Федерального закона от 27.11.2018 № 425-ФЗ) «Об обязательном пенсионном страховании в Российской Федерации» и осуществляется на соответствующие счета Федерального казначейства с применением кодов бюджетной классификации, предназначенных для учета страховых взносов, уплаченных в добровольном порядк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нимальный размер страховых взносов определяется как произведение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оссийской Федерации, установленного подпунктом 1 пункта 2 статьи 425 Налогового кодекса Российской Федерации, увеличенное в 12 раз (1МРОТ х 22% х 12 месяцев, 1МРОТ на 01.01.2019 – 11 280 рублей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лиц, применяющих специальный налоговый режим «Налог на профессиональный доход», чтобы получить целый год страхового стажа необходимо уплатить в расчетном периоде не менее фиксированного размера страхового взноса на обязательное пенсионное страхование, определяемого в соответствии со статьей 430 Налогового кодекса Российской Федерации (за 2019 год – 29 354 рубля). В случае уплаты меньшей суммы в страховой стаж будет засчитан период, пропорциональный уплате.  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ксимальный размер страховых взносов не может быть более размера, определяемого как произведение восьмикратного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оссийской Федерации, установленного подпунктом 1 пункта 2 статьи 425 Налогового кодекса Российской Федерации, увеличенное в 12 раз (8МРОТ х 22% х 12 месяцев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заявление о добровольном вступлении в правоотношения (о прекращении правоотношений) по обязательному пенсионному страхованию подано в территориальный орган Пенсионного фонда Российской Федерации в течение расчетного периода, размер страховых взносов, подлежащих уплате за этот расчетный период, определяется пропорционально количеству календарных месяцев, в течение которых лицо состояло в правоотношениях по обязательному пенсионному страхованию. За неполный месяц размер страховых взносов определяется пропорционально количеству календарных дней этого месяца (но не более 8МРОТ х 22% х 12 либо на пропорциональное количество месяцев и дней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д бюджетной классификации для уплаты страховых взносов на страховую пенсию физическими лицами, добровольно вступившими в правоотношения по обязательному пенсионному страхованию, утверждается Приказом Минфин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550"/>
      </w:tblGrid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БК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2 1 02 02042 06 1000 160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, уплачиваемые лицами, добровольно вступившими в правоотношения по обязательному пенсионному страхованию, зачисляемые в Пенсионный фонд Российской Федерации на выплату страховой пенсии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8-02T11:06:00Z</dcterms:modified>
  <cp:revision>3</cp:revision>
  <dc:subject/>
  <dc:title/>
</cp:coreProperties>
</file>