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ПФР напоминает о еженедельных выездах в Сос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ежемесячным графиком выезда специалистов Управления ПФР в Приозерском районе в консультативный пункт п.Сосново: первый, третий, четвертый вторник месяца с 10.00 до 14.00 в помещении Дома культуры посёлка 05.11.2019 г. состоялся прием граждан.Изменение доставки пенсии, выплата правопреемникам пенсионных накоплений, выдача и заказ справок на НСУ 2020 г, принято заявления о согласии предоставления территориальным органом ПФР информации о пенсионном обеспечении по телекоммуникационным каналам связи .К специалисту Управления обратилось 39 граждан. </w:t>
        <w:br/>
        <w:t>Следующий выезд специалиста КС в п. Сосново состоится 19.11.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2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22:00Z</dcterms:modified>
  <cp:revision>2</cp:revision>
  <dc:subject/>
  <dc:title/>
</cp:coreProperties>
</file>